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t-LT"/>
        </w:rPr>
      </w:pPr>
      <w:r>
        <w:rPr>
          <w:b/>
          <w:caps/>
          <w:sz w:val="24"/>
          <w:szCs w:val="24"/>
          <w:lang w:val="lt-LT"/>
        </w:rPr>
        <w:t>Viešosios įstaigos Tautinių bendrijų namai</w:t>
      </w:r>
    </w:p>
    <w:p>
      <w:pPr>
        <w:pStyle w:val="Normal"/>
        <w:jc w:val="center"/>
        <w:rPr/>
      </w:pPr>
      <w:r>
        <w:rPr>
          <w:b/>
          <w:caps/>
          <w:sz w:val="24"/>
          <w:szCs w:val="24"/>
          <w:lang w:val="lt-LT"/>
        </w:rPr>
        <w:t>veiklos ataskaita už 2013 m.</w:t>
      </w:r>
    </w:p>
    <w:p>
      <w:pPr>
        <w:pStyle w:val="TextBodyIndent"/>
        <w:spacing w:lineRule="auto" w:line="240"/>
        <w:rPr>
          <w:b/>
          <w:b/>
          <w:caps/>
          <w:color w:val="000000"/>
          <w:sz w:val="20"/>
          <w:szCs w:val="24"/>
          <w:lang w:val="lt-LT"/>
        </w:rPr>
      </w:pPr>
      <w:r>
        <w:rPr>
          <w:b/>
          <w:caps/>
          <w:color w:val="000000"/>
          <w:sz w:val="20"/>
          <w:szCs w:val="24"/>
          <w:lang w:val="lt-LT"/>
        </w:rPr>
      </w:r>
    </w:p>
    <w:p>
      <w:pPr>
        <w:pStyle w:val="Normal"/>
        <w:ind w:firstLine="720"/>
        <w:jc w:val="both"/>
        <w:rPr>
          <w:sz w:val="24"/>
          <w:szCs w:val="24"/>
          <w:lang w:val="lt-LT"/>
        </w:rPr>
      </w:pPr>
      <w:r>
        <w:rPr>
          <w:sz w:val="24"/>
          <w:szCs w:val="24"/>
          <w:lang w:val="lt-LT"/>
        </w:rPr>
        <w:t>1991 m. gegužės mėn. Vilniuje, Raugyklos g. 25 atidaryti Tautinių bendrijų namai, kurie 2000 m. liepos 20 d. įregistruoti kaip viešoji įstaiga Tautinių bendrijų namai. Steigėjas (dalininkas) – Tautinių mažumų ir išeivijos departamentas prie Lietuvos Respublikos Vyriausybės. Nuo 2010 m. sausio 1 d. steigėjo (dalininko) teises perėmė Lietuvos Respublikos kultūros ministerija. Dalininko įnašas trumpalaikiu turtu – 30270,00 Lt – ataskaitiniai metais nesikeitė.</w:t>
      </w:r>
    </w:p>
    <w:p>
      <w:pPr>
        <w:pStyle w:val="TextBodyIndent"/>
        <w:spacing w:lineRule="auto" w:line="240"/>
        <w:rPr>
          <w:color w:val="000000"/>
          <w:szCs w:val="24"/>
          <w:lang w:val="lt-LT"/>
        </w:rPr>
      </w:pPr>
      <w:r>
        <w:rPr>
          <w:color w:val="000000"/>
          <w:szCs w:val="24"/>
          <w:lang w:val="lt-LT"/>
        </w:rPr>
        <w:t xml:space="preserve">Viešoji įstaiga Tautinių bendrijų namai – Lietuvos Respublikos viešųjų įstaigų įstatymo nustatyta tvarka įsteigta ne pelno organizacija, veikianti kultūros, švietimo ir mokslo srityse ir teikianti šių sričių paslaugas visuomenės nariams, siekdama padėti išsaugoti Lietuvos tautinių mažumų kultūrinį ir etninį savitumą, joms visokeriopai integruojantis į šalies gyvenimą. </w:t>
      </w:r>
    </w:p>
    <w:p>
      <w:pPr>
        <w:pStyle w:val="Normal"/>
        <w:jc w:val="both"/>
        <w:rPr>
          <w:b/>
          <w:b/>
          <w:color w:val="000000"/>
          <w:szCs w:val="24"/>
          <w:lang w:val="lt-LT"/>
        </w:rPr>
      </w:pPr>
      <w:r>
        <w:rPr>
          <w:b/>
          <w:color w:val="000000"/>
          <w:szCs w:val="24"/>
          <w:lang w:val="lt-LT"/>
        </w:rPr>
      </w:r>
    </w:p>
    <w:p>
      <w:pPr>
        <w:pStyle w:val="Normal"/>
        <w:jc w:val="both"/>
        <w:rPr>
          <w:b/>
          <w:b/>
          <w:sz w:val="24"/>
          <w:szCs w:val="24"/>
          <w:lang w:val="lt-LT"/>
        </w:rPr>
      </w:pPr>
      <w:r>
        <w:rPr>
          <w:b/>
          <w:sz w:val="24"/>
          <w:szCs w:val="24"/>
          <w:lang w:val="lt-LT"/>
        </w:rPr>
        <w:t>1. ĮSTAIGOS PATALPOS</w:t>
      </w:r>
    </w:p>
    <w:p>
      <w:pPr>
        <w:pStyle w:val="Normal"/>
        <w:ind w:firstLine="720"/>
        <w:jc w:val="both"/>
        <w:rPr/>
      </w:pPr>
      <w:r>
        <w:rPr>
          <w:sz w:val="24"/>
          <w:szCs w:val="24"/>
          <w:lang w:val="lt-LT"/>
        </w:rPr>
        <w:t xml:space="preserve">Tautinių bendrijų namams pagal 2008-12-16 Valstybės turto panaudos sutartį Nr. 2008/4 penkeriems metams yra perduotos 816,13 kv. m. patalpos Raugyklos g. 25, Vilniuje ir 2011-05-17 Valstybės turto panaudos sutartimi Nr. 11-BR-40 perduotos 848,49 kv.m patalpos (nebaigtas remontas) ir 366,92 kv.m neįrengtos palėpės. </w:t>
      </w:r>
    </w:p>
    <w:p>
      <w:pPr>
        <w:pStyle w:val="Normal"/>
        <w:ind w:firstLine="720"/>
        <w:jc w:val="both"/>
        <w:rPr>
          <w:spacing w:val="-2"/>
          <w:sz w:val="24"/>
          <w:szCs w:val="24"/>
          <w:lang w:val="lt-LT"/>
        </w:rPr>
      </w:pPr>
      <w:r>
        <w:rPr>
          <w:sz w:val="24"/>
          <w:szCs w:val="24"/>
          <w:lang w:val="lt-LT"/>
        </w:rPr>
        <w:t xml:space="preserve">Tautinių bendrijų namuose atskiromis patalpomis naudojasi Lietuvos </w:t>
      </w:r>
      <w:r>
        <w:rPr>
          <w:spacing w:val="-2"/>
          <w:sz w:val="24"/>
          <w:szCs w:val="24"/>
          <w:lang w:val="lt-LT"/>
        </w:rPr>
        <w:t xml:space="preserve">graikų, baltarusių, ukrainiečių, rumunų, moldavų, vokiečių, azerbaidžaniečių, estų, latvių, rusų bendruomenių nevyriausybinės organizacijos. Šiose patalpose tautinės bendrijos organizuoja ir vysto savo nuolatinę veiklą. </w:t>
      </w:r>
    </w:p>
    <w:p>
      <w:pPr>
        <w:pStyle w:val="Normal"/>
        <w:ind w:firstLine="720"/>
        <w:jc w:val="both"/>
        <w:rPr>
          <w:spacing w:val="-2"/>
          <w:sz w:val="24"/>
          <w:szCs w:val="24"/>
          <w:lang w:val="lt-LT"/>
        </w:rPr>
      </w:pPr>
      <w:r>
        <w:rPr>
          <w:spacing w:val="-2"/>
          <w:sz w:val="24"/>
          <w:szCs w:val="24"/>
          <w:lang w:val="lt-LT"/>
        </w:rPr>
        <w:t xml:space="preserve">Tautinių bendrijų namų Svetaine (I aukštas), Renginių sale (II aukštas) posėdžių kambariu (IV aukštas), mokymo klase (V aukštas) savo renginių pravedimui </w:t>
      </w:r>
      <w:r>
        <w:rPr>
          <w:bCs/>
          <w:spacing w:val="-2"/>
          <w:sz w:val="24"/>
          <w:szCs w:val="24"/>
          <w:lang w:val="lt-LT"/>
        </w:rPr>
        <w:t>nemokamai darbo ir poilsio dienomis naudojasi visos oficialiai registruotos šalies tauti</w:t>
      </w:r>
      <w:r>
        <w:rPr>
          <w:spacing w:val="-2"/>
          <w:sz w:val="24"/>
          <w:szCs w:val="24"/>
          <w:lang w:val="lt-LT"/>
        </w:rPr>
        <w:t>nių bendrijų organizacijos.</w:t>
      </w:r>
    </w:p>
    <w:p>
      <w:pPr>
        <w:pStyle w:val="Normal"/>
        <w:jc w:val="both"/>
        <w:rPr>
          <w:b/>
          <w:b/>
          <w:caps/>
          <w:spacing w:val="-2"/>
          <w:sz w:val="24"/>
          <w:szCs w:val="24"/>
          <w:lang w:val="lt-LT"/>
        </w:rPr>
      </w:pPr>
      <w:r>
        <w:rPr>
          <w:b/>
          <w:caps/>
          <w:spacing w:val="-2"/>
          <w:sz w:val="24"/>
          <w:szCs w:val="24"/>
          <w:lang w:val="lt-LT"/>
        </w:rPr>
      </w:r>
    </w:p>
    <w:p>
      <w:pPr>
        <w:pStyle w:val="Normal"/>
        <w:jc w:val="both"/>
        <w:rPr>
          <w:sz w:val="24"/>
          <w:szCs w:val="24"/>
          <w:lang w:val="lt-LT"/>
        </w:rPr>
      </w:pPr>
      <w:r>
        <w:rPr>
          <w:b/>
          <w:caps/>
          <w:sz w:val="24"/>
          <w:szCs w:val="24"/>
          <w:lang w:val="lt-LT"/>
        </w:rPr>
        <w:t>2. Įstaigos darbuotojai</w:t>
      </w:r>
    </w:p>
    <w:p>
      <w:pPr>
        <w:pStyle w:val="TextBodyIndent"/>
        <w:spacing w:lineRule="auto" w:line="240"/>
        <w:rPr>
          <w:color w:val="000000"/>
          <w:szCs w:val="24"/>
          <w:lang w:val="lt-LT"/>
        </w:rPr>
      </w:pPr>
      <w:r>
        <w:rPr>
          <w:color w:val="000000"/>
          <w:szCs w:val="24"/>
          <w:lang w:val="lt-LT"/>
        </w:rPr>
        <w:t xml:space="preserve">2013 m. Tautinių bendrijų namuose pagal neterminuotas darbo sutartis dirbo 9 darbuotojai. Iš jų:  7 (direktorė, finansininkė, 3 vyriausieji specialistai, ūkvedys, valytoja) – pilną darbo dieną, 2 darbuotojai (stalius ir kompiuterinės įrangos technikas) – nepilną darbo dieną. Ataskaitiniu laikotarpiu kito įstaigos darbuotojų skaičius – 2013 m. rugpjūčio 12 d. pagal LR Darbo kodekso 127 str. 2 d. (dėl įgytos teisės į visą senatvės pensiją) atleista iš darbo </w:t>
      </w:r>
      <w:r>
        <w:rPr>
          <w:color w:val="000000"/>
          <w:lang w:val="lt-LT"/>
        </w:rPr>
        <w:t>Edita Ratkuvienė, vyriausioji specialistė</w:t>
      </w:r>
      <w:r>
        <w:rPr>
          <w:color w:val="000000"/>
          <w:szCs w:val="24"/>
          <w:lang w:val="lt-LT"/>
        </w:rPr>
        <w:t xml:space="preserve">. </w:t>
      </w:r>
    </w:p>
    <w:p>
      <w:pPr>
        <w:pStyle w:val="TextBodyIndent"/>
        <w:spacing w:lineRule="auto" w:line="240"/>
        <w:rPr>
          <w:color w:val="000000"/>
          <w:szCs w:val="24"/>
          <w:lang w:val="lt-LT"/>
        </w:rPr>
      </w:pPr>
      <w:r>
        <w:rPr>
          <w:color w:val="000000"/>
          <w:szCs w:val="24"/>
          <w:lang w:val="lt-LT"/>
        </w:rPr>
        <w:t xml:space="preserve">2013 m. pagal terminuotą darbo sutartį dirbo valstybinės lietuvių kalbos mokytoja. </w:t>
      </w:r>
    </w:p>
    <w:p>
      <w:pPr>
        <w:pStyle w:val="Normal"/>
        <w:ind w:firstLine="720"/>
        <w:jc w:val="both"/>
        <w:rPr>
          <w:b/>
          <w:b/>
          <w:caps/>
          <w:sz w:val="24"/>
          <w:szCs w:val="24"/>
          <w:lang w:val="lt-LT"/>
        </w:rPr>
      </w:pPr>
      <w:r>
        <w:rPr>
          <w:sz w:val="24"/>
          <w:szCs w:val="24"/>
          <w:lang w:val="lt-LT"/>
        </w:rPr>
        <w:t xml:space="preserve">Tautinių bendrijų namuose dirbantys specialistai turi aukštąjį išsilavinimą, dauguma – universitetinį išsimokslinimą, nuolat kelia savo kvalifikaciją, savo darbe geba naudotis šiuolaikinėmis informacinėmis priemonėmis. </w:t>
      </w:r>
    </w:p>
    <w:p>
      <w:pPr>
        <w:pStyle w:val="Normal"/>
        <w:jc w:val="both"/>
        <w:rPr>
          <w:b/>
          <w:b/>
          <w:caps/>
          <w:sz w:val="18"/>
          <w:szCs w:val="18"/>
          <w:lang w:val="lt-LT"/>
        </w:rPr>
      </w:pPr>
      <w:r>
        <w:rPr>
          <w:b/>
          <w:caps/>
          <w:sz w:val="18"/>
          <w:szCs w:val="18"/>
          <w:lang w:val="lt-LT"/>
        </w:rPr>
      </w:r>
    </w:p>
    <w:p>
      <w:pPr>
        <w:pStyle w:val="Normal"/>
        <w:jc w:val="both"/>
        <w:rPr>
          <w:b/>
          <w:b/>
          <w:caps/>
          <w:sz w:val="24"/>
          <w:szCs w:val="24"/>
          <w:lang w:val="lt-LT"/>
        </w:rPr>
      </w:pPr>
      <w:r>
        <w:rPr>
          <w:b/>
          <w:caps/>
          <w:sz w:val="24"/>
          <w:szCs w:val="24"/>
          <w:lang w:val="lt-LT"/>
        </w:rPr>
        <w:t>3. Įstaigos pajamų šaltiniai</w:t>
      </w:r>
    </w:p>
    <w:p>
      <w:pPr>
        <w:pStyle w:val="TextBodyIndent"/>
        <w:spacing w:lineRule="auto" w:line="240"/>
        <w:rPr/>
      </w:pPr>
      <w:r>
        <w:rPr>
          <w:color w:val="000000"/>
          <w:szCs w:val="24"/>
          <w:lang w:val="lt-LT"/>
        </w:rPr>
        <w:t xml:space="preserve">2013 m. Tautinių bendrijų namai veiklą vystė, naudodami lėšas, gautas už suteiktas tautinių mažumų integracijos ir kultūros puoselėjimo paslaugas, taip pat realizuodami parengtus projektus ir lėšas, gautas iš ūkinės veiklos. </w:t>
      </w:r>
    </w:p>
    <w:p>
      <w:pPr>
        <w:pStyle w:val="TextBodyIndent"/>
        <w:spacing w:lineRule="auto" w:line="240"/>
        <w:rPr>
          <w:color w:val="000000"/>
          <w:szCs w:val="24"/>
          <w:lang w:val="lt-LT"/>
        </w:rPr>
      </w:pPr>
      <w:r>
        <w:rPr>
          <w:color w:val="000000"/>
          <w:szCs w:val="24"/>
          <w:lang w:val="lt-LT"/>
        </w:rPr>
        <w:t>2013 m. Tautinių bendrijų namai uždirbo 321774,00 litų pajamų. Išlaidos 2013 m. sudarė 321771,00 litus. 2013 m. pelnas – 3,00 litai. Veikloje liekantis pelnas – 517,00 Lt.</w:t>
      </w:r>
    </w:p>
    <w:p>
      <w:pPr>
        <w:pStyle w:val="TextBodyIndent"/>
        <w:spacing w:lineRule="auto" w:line="240"/>
        <w:rPr/>
      </w:pPr>
      <w:r>
        <w:rPr>
          <w:color w:val="000000"/>
          <w:szCs w:val="24"/>
          <w:lang w:val="lt-LT"/>
        </w:rPr>
        <w:t>2013 m. gautos lėšos pagal jų šaltinius: suteiktas tautinių mažumų integracijos ir kultūros puoselėjimo paslaugas Vilniuje – 299990,00 tūkst. Lt, taip pat realizuodami parengtus projektus ir lėšas, gautas iš ūkinės veiklos: EB projekto programos PROGRES projekto „Diversiti“ finansavimas – 8970,00 Lt, Lietuvių kalbos kursų organizavimas – 12287,00 Lt, kitos pajamos – 527,00 Lt..</w:t>
      </w:r>
    </w:p>
    <w:p>
      <w:pPr>
        <w:pStyle w:val="TextBodyIndent"/>
        <w:spacing w:lineRule="auto" w:line="240"/>
        <w:rPr>
          <w:color w:val="000000"/>
          <w:szCs w:val="24"/>
          <w:lang w:val="lt-LT"/>
        </w:rPr>
      </w:pPr>
      <w:r>
        <w:rPr>
          <w:color w:val="000000"/>
          <w:szCs w:val="24"/>
          <w:lang w:val="lt-LT"/>
        </w:rPr>
        <w:t>2010 m. rugsėjo 10 d. įstaiga įregistruota pridėtinės vertės mokesčio mokėtoja.  2013 m. lapkričio 20 d. įstaiga įregistruota paramos gavėju.</w:t>
      </w:r>
    </w:p>
    <w:p>
      <w:pPr>
        <w:pStyle w:val="Normal"/>
        <w:jc w:val="both"/>
        <w:rPr>
          <w:sz w:val="24"/>
          <w:szCs w:val="24"/>
          <w:lang w:val="lt-LT"/>
        </w:rPr>
      </w:pPr>
      <w:r>
        <w:rPr>
          <w:b/>
          <w:caps/>
          <w:sz w:val="24"/>
          <w:szCs w:val="24"/>
          <w:lang w:val="lt-LT"/>
        </w:rPr>
        <w:t xml:space="preserve">4. Įstaigos veiklos programŲ VYKDYMAS </w:t>
      </w:r>
    </w:p>
    <w:p>
      <w:pPr>
        <w:pStyle w:val="Normal"/>
        <w:ind w:firstLine="720"/>
        <w:jc w:val="both"/>
        <w:rPr/>
      </w:pPr>
      <w:r>
        <w:rPr>
          <w:sz w:val="24"/>
          <w:szCs w:val="24"/>
          <w:lang w:val="lt-LT"/>
        </w:rPr>
        <w:t>201</w:t>
      </w:r>
      <w:r>
        <w:rPr>
          <w:bCs/>
          <w:sz w:val="24"/>
          <w:szCs w:val="24"/>
          <w:lang w:val="lt-LT"/>
        </w:rPr>
        <w:t>3</w:t>
      </w:r>
      <w:r>
        <w:rPr>
          <w:sz w:val="24"/>
          <w:szCs w:val="24"/>
          <w:lang w:val="lt-LT"/>
        </w:rPr>
        <w:t xml:space="preserve"> m. Tautinių bendrijų namuose </w:t>
      </w:r>
      <w:r>
        <w:rPr>
          <w:b/>
          <w:sz w:val="24"/>
          <w:szCs w:val="24"/>
          <w:lang w:val="lt-LT"/>
        </w:rPr>
        <w:t xml:space="preserve">vyko per </w:t>
      </w:r>
      <w:r>
        <w:rPr>
          <w:b/>
          <w:bCs/>
          <w:sz w:val="24"/>
          <w:szCs w:val="24"/>
          <w:lang w:val="lt-LT"/>
        </w:rPr>
        <w:t>4</w:t>
      </w:r>
      <w:r>
        <w:rPr>
          <w:b/>
          <w:sz w:val="24"/>
          <w:szCs w:val="24"/>
          <w:lang w:val="lt-LT"/>
        </w:rPr>
        <w:t>30 įvairaus pobūdžio renginių</w:t>
      </w:r>
      <w:r>
        <w:rPr>
          <w:sz w:val="24"/>
          <w:szCs w:val="24"/>
          <w:lang w:val="lt-LT"/>
        </w:rPr>
        <w:t xml:space="preserve"> (susitikimai, koncertai, nacionalinių ir valstybinių švenčių minėjimai, parodos, seminarai, festivaliai ir t.t.), kuriuos organizavo Tautinių bendrijų namai, įvairios šalies tautinių bendrijų organizacijos. Šiais renginiais buvo siekiama padėti Lietuvos tautinių mažumų atstovams saugoti ir puoselėti tautinį identitetą, plėtoti kultūrų dialogą visuomenėje, ugdyti skirtingų tautybių žmonių tarpusavio supratimą bei toleranciją.</w:t>
      </w:r>
    </w:p>
    <w:p>
      <w:pPr>
        <w:pStyle w:val="Normal"/>
        <w:ind w:firstLine="720"/>
        <w:jc w:val="both"/>
        <w:rPr/>
      </w:pPr>
      <w:r>
        <w:rPr>
          <w:b/>
          <w:sz w:val="24"/>
          <w:szCs w:val="24"/>
          <w:lang w:val="lt-LT"/>
        </w:rPr>
        <w:t xml:space="preserve">2013 m. Tautinių bendrijų namai organizavo 71 renginį </w:t>
      </w:r>
      <w:r>
        <w:rPr>
          <w:sz w:val="24"/>
          <w:szCs w:val="24"/>
          <w:lang w:val="lt-LT"/>
        </w:rPr>
        <w:t xml:space="preserve">(vakarai, koncertai, leidinių pristatymai, apskritųjų stalų diskusijos, pokalbiai, parodos ir t.t.), kurių metu buvo siekiama supažindinti visuomenę su daugiakultūre mūsų valstybės sankloda, formuoti įvairių tautybių visuomenės narių tarpe tarpusavio supratimą ir toleranciją, plėtoti kultūrų dialogą, padėti tautinių bendrijų atstovams visaverčiai integruotis į Lietuvos visuomeninį kultūrinį gyvenimą. </w:t>
      </w:r>
      <w:r>
        <w:rPr>
          <w:b/>
          <w:sz w:val="24"/>
          <w:szCs w:val="24"/>
          <w:lang w:val="lt-LT"/>
        </w:rPr>
        <w:t>Analizuojant šiuos renginius pagal jų turinį, galima konstatuoti, kad 48 proc. jų buvo skirti tautinių mažumų tapatumo, tradicijų puoselėjimui bei jų sklaidai o 52 proc. – tolerancijos bei kultūrų dialogo ugdymui visuomenėje. Kas ketvirtas renginys (25,35 proc.) vyko poilsio dienomis, po darbo valandų arba jų trukmė viršijo įstaigos darbo laiką 2-4 valandomis.</w:t>
      </w:r>
      <w:r>
        <w:rPr>
          <w:sz w:val="24"/>
          <w:szCs w:val="24"/>
          <w:lang w:val="lt-LT"/>
        </w:rPr>
        <w:t xml:space="preserve"> </w:t>
      </w:r>
    </w:p>
    <w:p>
      <w:pPr>
        <w:pStyle w:val="Normal"/>
        <w:ind w:firstLine="720"/>
        <w:jc w:val="both"/>
        <w:rPr>
          <w:sz w:val="24"/>
          <w:szCs w:val="24"/>
          <w:lang w:val="lt-LT"/>
        </w:rPr>
      </w:pPr>
      <w:r>
        <w:rPr>
          <w:sz w:val="24"/>
          <w:szCs w:val="24"/>
          <w:lang w:val="lt-LT"/>
        </w:rPr>
        <w:t xml:space="preserve">Siekiant sudaryti sąlygas šalies tautinėms bendruomenėms veikląi saugojant bei puoselėjant jų tautinį tapatumą, Tautinių bendrijų namai nemokamai suteikia bendro naudojimosi patalpas (Svetainė, renginių salė, posėdžių salė, mokymo klasė) tautinių mažumų NVO renginiams organizuoti. </w:t>
      </w:r>
      <w:r>
        <w:rPr>
          <w:b/>
          <w:sz w:val="24"/>
          <w:szCs w:val="24"/>
          <w:lang w:val="lt-LT"/>
        </w:rPr>
        <w:t xml:space="preserve">2013 m. Tautinių bendrijų namų patalpos bei reikalinga įranga nemokamai suteiktos 365 tautinių bendrijų įvairių renginių (koncertai, susitikimai, šventės, repeticijos, kalbos mokymo kursai, pasitarimai ir t.t.) pravedimui darbo ir poilsio dienomis (lyginant su 2012 m. šis rodiklis išaugo per 50 proc.). Analizuojant šiuos renginius pagal jų turinį, galima konstatuoti, kad 89 proc. jų buvo skirti tautinių mažumų tapatumo, tradicijų puoselėjimui bei jų sklaidai o 11 proc. – tolerancijos bei kultūrų dialogo ugdymui visuomenėje.  </w:t>
      </w:r>
    </w:p>
    <w:p>
      <w:pPr>
        <w:pStyle w:val="Normal"/>
        <w:ind w:firstLine="720"/>
        <w:jc w:val="both"/>
        <w:rPr>
          <w:sz w:val="24"/>
          <w:szCs w:val="24"/>
          <w:lang w:val="lt-LT"/>
        </w:rPr>
      </w:pPr>
      <w:r>
        <w:rPr>
          <w:sz w:val="24"/>
          <w:szCs w:val="24"/>
          <w:lang w:val="lt-LT"/>
        </w:rPr>
        <w:t xml:space="preserve">2013 m. Tautinių bendrijų namuose lankėsi per 35 tūkstančius lankytojų (lyginant su 2012 m. šis skaičius išaugo beveik trečdaliu). </w:t>
      </w:r>
    </w:p>
    <w:p>
      <w:pPr>
        <w:pStyle w:val="Normal"/>
        <w:ind w:firstLine="720"/>
        <w:jc w:val="both"/>
        <w:rPr/>
      </w:pPr>
      <w:r>
        <w:rPr>
          <w:sz w:val="24"/>
          <w:szCs w:val="24"/>
          <w:lang w:val="lt-LT"/>
        </w:rPr>
        <w:t xml:space="preserve">Vystydami savo veiklą Tautinių bendrijų namai vykdo tris pagrindines savo  </w:t>
      </w:r>
      <w:r>
        <w:rPr>
          <w:i/>
          <w:sz w:val="24"/>
          <w:szCs w:val="24"/>
          <w:lang w:val="lt-LT"/>
        </w:rPr>
        <w:t>programas</w:t>
      </w:r>
      <w:r>
        <w:rPr>
          <w:sz w:val="24"/>
          <w:szCs w:val="24"/>
          <w:lang w:val="lt-LT"/>
        </w:rPr>
        <w:t xml:space="preserve">: </w:t>
      </w:r>
    </w:p>
    <w:p>
      <w:pPr>
        <w:pStyle w:val="Normal"/>
        <w:ind w:firstLine="720"/>
        <w:jc w:val="both"/>
        <w:rPr/>
      </w:pPr>
      <w:r>
        <w:rPr>
          <w:b/>
          <w:i/>
          <w:sz w:val="24"/>
          <w:szCs w:val="24"/>
          <w:lang w:val="lt-LT"/>
        </w:rPr>
        <w:t>I programa. „Lietuvos tautinių mažumų tapatumo puoselėjimas”</w:t>
      </w:r>
      <w:r>
        <w:rPr>
          <w:i/>
          <w:sz w:val="24"/>
          <w:szCs w:val="24"/>
          <w:lang w:val="lt-LT"/>
        </w:rPr>
        <w:t xml:space="preserve">. </w:t>
      </w:r>
      <w:r>
        <w:rPr>
          <w:sz w:val="24"/>
          <w:szCs w:val="24"/>
          <w:lang w:val="lt-LT"/>
        </w:rPr>
        <w:t>Vykdydami šią programą, Tautinių bendrijų namai telkia įvairių tautybių Lietuvos gyventojus, tautinių mažumų nevyriausybines organizacijas nacionalinių papročių, tradicijų atgaivai, jų sklaidai, kalbos, religijos bei tautinės buities plėtrai. Tam organizuojami įvairūs renginiai: susitikimai, paskaitos, diskusijos, leidinių pristatymai, koncertai ir t.t..</w:t>
      </w:r>
    </w:p>
    <w:p>
      <w:pPr>
        <w:pStyle w:val="Normal"/>
        <w:ind w:firstLine="720"/>
        <w:jc w:val="both"/>
        <w:rPr>
          <w:sz w:val="24"/>
          <w:szCs w:val="24"/>
          <w:lang w:val="lt-LT"/>
        </w:rPr>
      </w:pPr>
      <w:r>
        <w:rPr>
          <w:sz w:val="24"/>
          <w:szCs w:val="24"/>
          <w:lang w:val="lt-LT"/>
        </w:rPr>
        <w:t xml:space="preserve">2013 m. Tautinių bendrijų namuose </w:t>
      </w:r>
      <w:r>
        <w:rPr>
          <w:b/>
          <w:sz w:val="24"/>
          <w:szCs w:val="24"/>
          <w:lang w:val="lt-LT"/>
        </w:rPr>
        <w:t xml:space="preserve">organizuota per 70 renginių </w:t>
      </w:r>
      <w:r>
        <w:rPr>
          <w:sz w:val="24"/>
          <w:szCs w:val="24"/>
          <w:lang w:val="lt-LT"/>
        </w:rPr>
        <w:t xml:space="preserve">(vakarai, koncertai, leidinių pristatymai, apskritųjų stalų diskusijos, pokalbiai ir t.t.), kurių metu buvo siekiama supažindinti visuomenę su daugiakultūre mūsų valstybės sankloda, formuoti įvairių tautybių visuomenės narių tarpe tarpusavio supratimą ir toleranciją, padėti tautinių bendrijų atstovams visaverčiai integruotis į Lietuvos visuomeninį kultūrinį gyvenimą. </w:t>
      </w:r>
    </w:p>
    <w:p>
      <w:pPr>
        <w:pStyle w:val="Normal"/>
        <w:ind w:firstLine="720"/>
        <w:jc w:val="both"/>
        <w:rPr>
          <w:sz w:val="24"/>
          <w:szCs w:val="24"/>
          <w:lang w:val="lt-LT"/>
        </w:rPr>
      </w:pPr>
      <w:r>
        <w:rPr>
          <w:sz w:val="24"/>
          <w:szCs w:val="24"/>
          <w:lang w:val="lt-LT"/>
        </w:rPr>
        <w:t xml:space="preserve">Tradiciškai buvo organizuoti renginiai, skirti prisiminti iškilias šalies tautinių bendrijų asmenybes. Tokie renginiai suartina žmones, formuoja pagarbą visuomenės veikėjams, savo gyvenimą paskyrusius tolerancijos ugdymui visuomenėje, tarp skirtingų tautybių visuomenės narių formuoja bendrapilietiškumą bei bendrumo jausmus. Minėtinas renginys, skirtas Romano Voinickio (1960-2013), Lietuvos gudų visuomeninių organizacijų susivienijimo prezidento, Baltarusių klubo „Siabryna“ pirmininko atminimui. Renginyje dalyvavo Lietuvos baltarusių bendruomenės atstovai, Tautinių bendrijų tarybos nariai,  armėnų, azerbaidžaniečių, bulgarų, čečėnų, ukrainiečių, uzbekų, žydų, vokiečių bendrijų vadovai. </w:t>
      </w:r>
    </w:p>
    <w:p>
      <w:pPr>
        <w:pStyle w:val="Normal"/>
        <w:ind w:firstLine="720"/>
        <w:jc w:val="both"/>
        <w:rPr>
          <w:sz w:val="24"/>
          <w:szCs w:val="24"/>
          <w:lang w:val="lt-LT"/>
        </w:rPr>
      </w:pPr>
      <w:r>
        <w:rPr>
          <w:sz w:val="24"/>
          <w:szCs w:val="24"/>
          <w:lang w:val="lt-LT"/>
        </w:rPr>
        <w:t xml:space="preserve">Pažymėtini vakarai, skirti aktyviai šalies tautinių bendrijų veikloje dalyvaujančių atskirų bendruomenių lyderiams, savo nuoširdžiu ir kūrybingu darbu puoselėjančių savo tautos kultūrą ir papročius, pagerbti - Lietuvos karaimų bendruomenės atstovui Tautinių bendrijų taryboje Romualdui Špakovskiui, Vilniaus ukrainiečių bendrijos pirmininkei, ilgametei Tautinių bendrijų tarybos narei Natalijai Šertvytienei ir kt.  </w:t>
      </w:r>
    </w:p>
    <w:p>
      <w:pPr>
        <w:pStyle w:val="Normal"/>
        <w:ind w:firstLine="720"/>
        <w:jc w:val="both"/>
        <w:rPr>
          <w:sz w:val="24"/>
          <w:szCs w:val="24"/>
          <w:lang w:val="lt-LT"/>
        </w:rPr>
      </w:pPr>
      <w:r>
        <w:rPr>
          <w:sz w:val="24"/>
          <w:szCs w:val="24"/>
          <w:lang w:val="lt-LT"/>
        </w:rPr>
        <w:t xml:space="preserve">Siekiant padėti šalies tautinėms bendrijoms puoselėti savo kultūrą, skatinti bendruomenių narius domėtis savo istorinių Tėvynių kultūriniu gyvenimu, Tautinių bendrijų namuose buvo organizuojami susitikimai su užsienio kultūros ir meno veikėjais, įvairių valstybių meno kolektyvų koncertai. Šiuose renginiuose mūsų šalyje gyvenančių tautinių bendrijų atstovai turėjo galimybes dar kartą prisiliesti prie savo istorinių Tėvynių kultūros klodų. Kartu tokie renginiai ne tik supažindino šalies visuomenę su įvairių tautų kultūra, bet ir ugdė tautinių bendrijų atstovų poreikį nuosekliau pažinti savo protėvių kultūrą skatina skirtingų kultūrų dialogą. 2013 m. Tautinių bendrijų namuose koncertavo </w:t>
      </w:r>
      <w:r>
        <w:rPr>
          <w:sz w:val="24"/>
          <w:szCs w:val="24"/>
          <w:shd w:fill="FFFFFF" w:val="clear"/>
          <w:lang w:val="lt-LT"/>
        </w:rPr>
        <w:t xml:space="preserve">ansamblis „Kazokų šlovė“ iš </w:t>
      </w:r>
      <w:r>
        <w:rPr>
          <w:sz w:val="24"/>
          <w:szCs w:val="24"/>
          <w:lang w:val="lt-LT"/>
        </w:rPr>
        <w:t xml:space="preserve">Poltavos (Ukraina), </w:t>
      </w:r>
      <w:r>
        <w:rPr>
          <w:sz w:val="24"/>
          <w:szCs w:val="24"/>
          <w:shd w:fill="FFFFFF" w:val="clear"/>
          <w:lang w:val="lt-LT"/>
        </w:rPr>
        <w:t xml:space="preserve">Mozyrio (Baltarusija) miesto  liaudies, estradinių šokių ir dainų jaunimo ansamblis „Paleskaja zoriačka“ („Polesios aušrelė“), Minsko (Baltarusija) baltarusių muzikos ansamblis „Vetah“. Pastarojo ansamblio concerto metu pristatyta tradicinė baltarusių instrumentinė muzika, kalendorinės ir darbų dainos, folkloriniai šokiai bei žaidimai sudarė galimybes išsamiau susipažinti su šios tautos kultūra. Didelio žiūrovų dėmesio susilaukė autorinių dainų atlikėjo, </w:t>
      </w:r>
      <w:r>
        <w:rPr>
          <w:sz w:val="24"/>
          <w:szCs w:val="24"/>
          <w:lang w:val="lt-LT"/>
        </w:rPr>
        <w:t xml:space="preserve">svečio iš Sevastopolio (Ukraina) Andrejaus Sobolevo koncertas taip pat susitikimas su  </w:t>
      </w:r>
      <w:r>
        <w:rPr>
          <w:sz w:val="24"/>
          <w:szCs w:val="24"/>
          <w:shd w:fill="FFFFFF" w:val="clear"/>
          <w:lang w:val="lt-LT"/>
        </w:rPr>
        <w:t>Rusijos rašytojų sąjungos, Tarptautinės rašytojų ir publicistų asociacijos nariu Vladimiru Vachramejumi iš Kaliningrado (Rusija), kurio metu renginio dalyviams buvo pristatyta jo knygų trilogija „Nudeginti melo“.</w:t>
      </w:r>
      <w:r>
        <w:rPr>
          <w:sz w:val="24"/>
          <w:szCs w:val="24"/>
          <w:lang w:val="lt-LT"/>
        </w:rPr>
        <w:t xml:space="preserve"> Turiningai praėjo susitikimas su Rusijos Federacijos nusipelniusia meno veikėja Veronika (Nika) Kosenkova. Apsilankymo pradžioje V.Kosenkova susipažino su Tautinių bendrijų namų veikla, apžiūrėjo čia įsikūrusių Lietuvos tautinių bendrijų patalpas.  V.Kosenkova - unikalios metodikos „Metonika“, skirtos balso atlaisvinimui ir plačiai žinomos pasaulio teatralų tarpe, autorė. V.Kosenkova – pirmoji profesionalaus namų teatro „NIKINDOM“ (Maskva) įkūrėja ir vadovė. Susitikimo metu viešnia papasakojo susirinkusiems apie savo sukurto teatro veiklą, pasidalino kūrybiniais ateities planais, atsakė į gausius susitikimo dalyvių klausimus.</w:t>
      </w:r>
      <w:r>
        <w:rPr>
          <w:lang w:val="lt-LT"/>
        </w:rPr>
        <w:t xml:space="preserve"> </w:t>
      </w:r>
    </w:p>
    <w:p>
      <w:pPr>
        <w:pStyle w:val="Normal"/>
        <w:jc w:val="both"/>
        <w:rPr/>
      </w:pPr>
      <w:r>
        <w:rPr>
          <w:sz w:val="24"/>
          <w:szCs w:val="24"/>
          <w:lang w:val="lt-LT" w:eastAsia="en-US"/>
        </w:rPr>
        <w:t xml:space="preserve">  </w:t>
      </w:r>
      <w:r>
        <w:rPr>
          <w:sz w:val="24"/>
          <w:szCs w:val="24"/>
          <w:lang w:val="lt-LT" w:eastAsia="en-US"/>
        </w:rPr>
        <w:tab/>
      </w:r>
      <w:r>
        <w:rPr>
          <w:sz w:val="24"/>
          <w:szCs w:val="24"/>
          <w:lang w:val="lt-LT"/>
        </w:rPr>
        <w:t>Ataskaitiniu laikotarpiu organizuojant renginius buvo siekiama į juos įtraukti jaunimą, taip formuojant jaunosios kartos poreikį domėtis įvairių Lietuvos tautų kultūra, papročiais, tradicijomis.  Pažymėtina sceninė kompozicija, kurią Tautinių bendrijų namuose pristatė teatras – studija “Feniksas”. Šio teatro aktoriai  - Vilniaus mokyklų vyresniųjų klasių moksleiviai ir sostinės aukštųjų mokyklų studentai. Jaunųjų aktorių sceninę kompoziciją sudarė penkios dalys: spektaklio pagal Žano Anujo pjesę “Orkestras” fragmentai, muzikinė-poetinė kompozicija “Esė apie meilę”, inscenizacija pagal N.Gogolio romaną “Mirusios sielos”, teatrinės improvizacijos bei ištraukos iš monospektaklio “Aisedora ir Jeseninas”. Žiūrovus žavėjo jaunųjų aktorių gebėjimai ryškiai, sodriai, svarbiausia – nuoširdžiai, perteikti kuriamų personažų charakterius.</w:t>
      </w:r>
    </w:p>
    <w:p>
      <w:pPr>
        <w:pStyle w:val="Normal"/>
        <w:ind w:firstLine="720"/>
        <w:jc w:val="both"/>
        <w:rPr>
          <w:sz w:val="24"/>
          <w:szCs w:val="24"/>
          <w:lang w:val="lt-LT"/>
        </w:rPr>
      </w:pPr>
      <w:r>
        <w:rPr>
          <w:sz w:val="24"/>
          <w:szCs w:val="24"/>
          <w:shd w:fill="FFFFFF" w:val="clear"/>
          <w:lang w:val="lt-LT"/>
        </w:rPr>
        <w:t xml:space="preserve">Didelį visuomenės susidomėjimą sukėlė Tautinių bendrijų namuose vykęs koncertas „Rytų Fejerija“, kurio metu žiūrovams buvo pristatyta rytietiškų šokių programa, parengta rytietiškų šokių studijos „Sultana“ (vadovė Jelena Šeremet-Magdenko). Šis renginys per šokį pristatė visuomenei rytų tautų tradicijas.  </w:t>
      </w:r>
    </w:p>
    <w:p>
      <w:pPr>
        <w:pStyle w:val="Normal"/>
        <w:jc w:val="both"/>
        <w:rPr>
          <w:sz w:val="24"/>
          <w:szCs w:val="24"/>
          <w:lang w:val="lt-LT"/>
        </w:rPr>
      </w:pPr>
      <w:r>
        <w:rPr>
          <w:sz w:val="24"/>
          <w:szCs w:val="24"/>
          <w:lang w:val="lt-LT"/>
        </w:rPr>
        <w:tab/>
        <w:t>2013 m. Tautinių bendrijų namai organizavo 3 susitikimus su vidurinių mokyklų moksleiviais, kurių metu buvo pristatoma mūsų valstybės vykdoma tautinių santykių harmonizavimo politika, pasakojama apie šalies tautinių bendrijų NVO ir mūsų įstaigos veiklą. Tokio pobūdžio renginiai skatino įvairių tautybių kūrybingus visuomenės narius, pirmiausia jaunimo atstovus aktyviau dalyvauti tautinių bendrijų organizacijų veikloje.</w:t>
      </w:r>
    </w:p>
    <w:p>
      <w:pPr>
        <w:pStyle w:val="Normal"/>
        <w:ind w:firstLine="720"/>
        <w:jc w:val="both"/>
        <w:rPr>
          <w:sz w:val="24"/>
          <w:szCs w:val="24"/>
          <w:lang w:val="lt-LT"/>
        </w:rPr>
      </w:pPr>
      <w:r>
        <w:rPr>
          <w:sz w:val="24"/>
          <w:szCs w:val="24"/>
          <w:lang w:val="lt-LT"/>
        </w:rPr>
        <w:t xml:space="preserve">Siekiant sudaryti sąlygas tautinių bendrijų organizacijoms vystyti savo veiklą saugant bei puoselėjant tautinį tapatumą, Tautinių bendrijų namai nemokamai suteikia bendro naudojimosi patalpas (Svetainė, renginių salė, posėdžių salė, mokymo klasė) tautinėms bendrijoms, čia neturinčios atskirų patalpų. Ataskaitiniu laikotarpiu suteiktos Tautinių bendrijų namų patalpos bei reikalinga įranga nemokamai suteiktos per </w:t>
      </w:r>
      <w:r>
        <w:rPr>
          <w:b/>
          <w:bCs/>
          <w:sz w:val="24"/>
          <w:szCs w:val="24"/>
          <w:lang w:val="lt-LT"/>
        </w:rPr>
        <w:t>360</w:t>
      </w:r>
      <w:r>
        <w:rPr>
          <w:b/>
          <w:sz w:val="24"/>
          <w:szCs w:val="24"/>
          <w:lang w:val="lt-LT"/>
        </w:rPr>
        <w:t xml:space="preserve"> tautinių bendrijų įvairių renginių</w:t>
      </w:r>
      <w:r>
        <w:rPr>
          <w:sz w:val="24"/>
          <w:szCs w:val="24"/>
          <w:lang w:val="lt-LT"/>
        </w:rPr>
        <w:t xml:space="preserve"> (koncertai, susitikimai, šventės, repeticijos, kalbos mokymo kursai, pasitarimai ir t.t.) pravedimui darbo ir poilsio dienomis</w:t>
      </w:r>
    </w:p>
    <w:p>
      <w:pPr>
        <w:pStyle w:val="TextBody"/>
        <w:spacing w:lineRule="auto" w:line="240"/>
        <w:ind w:firstLine="720"/>
        <w:rPr>
          <w:szCs w:val="24"/>
        </w:rPr>
      </w:pPr>
      <w:r>
        <w:rPr>
          <w:szCs w:val="24"/>
        </w:rPr>
        <w:t>2013 m. Tautinių bendrijų namuose renginius nuolat organizavo šalies armėnų,  totorių, romų, uzbekų, kazachų bendruomenės, Lietuvos graikų draugija „Patrida”, įvairios rusų visuomeninės organizacijos. Svetainėje kiekvieną mėnesį buvo organizuojami Lietuvos totorių sąjungos senjorų klubo susitikimai, čia vyko vokiečių ansamblio, ansamblių „Družba“, „Draugų vakaras“, šokių teatro ANDREDANCE  repeticijos, literatūrinio susivienijimo LOGOS, literatūrinio susivienijimo „Vingis“, Tarptautinės rašytojų ir publicistų asociacijos, bendruomenės „Rusų vakarotuvės“ ir kt. renginiai.</w:t>
      </w:r>
    </w:p>
    <w:p>
      <w:pPr>
        <w:pStyle w:val="TextBody"/>
        <w:spacing w:lineRule="auto" w:line="240"/>
        <w:ind w:firstLine="720"/>
        <w:rPr>
          <w:sz w:val="26"/>
          <w:szCs w:val="26"/>
        </w:rPr>
      </w:pPr>
      <w:r>
        <w:rPr>
          <w:sz w:val="26"/>
          <w:szCs w:val="26"/>
        </w:rPr>
      </w:r>
    </w:p>
    <w:p>
      <w:pPr>
        <w:pStyle w:val="Normal"/>
        <w:jc w:val="both"/>
        <w:rPr>
          <w:sz w:val="24"/>
          <w:szCs w:val="24"/>
          <w:lang w:val="lt-LT"/>
        </w:rPr>
      </w:pPr>
      <w:r>
        <w:rPr>
          <w:b/>
          <w:i/>
          <w:sz w:val="24"/>
          <w:szCs w:val="24"/>
          <w:lang w:val="lt-LT"/>
        </w:rPr>
        <w:t>II programa. „Parama Lietuvos tautinėms bendrijoms integracijos į šalies visuomeninį ir politinį gyvenimą procesuose, išsaugant tautinį tapatumą ir formuojant atvirą pilietinę visuomenę”</w:t>
      </w:r>
      <w:r>
        <w:rPr>
          <w:b/>
          <w:sz w:val="24"/>
          <w:szCs w:val="24"/>
          <w:lang w:val="lt-LT"/>
        </w:rPr>
        <w:t>.</w:t>
      </w:r>
      <w:r>
        <w:rPr>
          <w:sz w:val="24"/>
          <w:szCs w:val="24"/>
          <w:lang w:val="lt-LT"/>
        </w:rPr>
        <w:t xml:space="preserve"> Šia programa siekiame skatinti tolesnę demokratijos plėtrą bei atviros pilietinės visuomenės formavimosi procesus Lietuvos visuomenėje, s</w:t>
      </w:r>
      <w:r>
        <w:rPr>
          <w:spacing w:val="-2"/>
          <w:sz w:val="24"/>
          <w:szCs w:val="24"/>
          <w:lang w:val="lt-LT"/>
        </w:rPr>
        <w:t xml:space="preserve">udarydami sąlygas šalies tautinių bendrijų ir jų visuomeninių organizacijų atstovams pilietinei saviraiškai vystyti bei įprasminti. Šiems tikslams pasiekti Tautinių bendrijų namuose dirba Informacinis centras, </w:t>
      </w:r>
      <w:r>
        <w:rPr>
          <w:sz w:val="24"/>
          <w:szCs w:val="24"/>
          <w:lang w:val="lt-LT"/>
        </w:rPr>
        <w:t xml:space="preserve">Valstybinės kalbos mokymo centras. Tautinių bendrijų namų darbuotojai nuolat teikia metodinę praktinę paramą tautinių bendrijų organizacijų vadovams.  </w:t>
      </w:r>
      <w:r>
        <w:rPr>
          <w:spacing w:val="-2"/>
          <w:sz w:val="24"/>
          <w:szCs w:val="24"/>
          <w:lang w:val="lt-LT"/>
        </w:rPr>
        <w:t xml:space="preserve"> </w:t>
      </w:r>
    </w:p>
    <w:p>
      <w:pPr>
        <w:pStyle w:val="Normal"/>
        <w:ind w:firstLine="720"/>
        <w:jc w:val="both"/>
        <w:rPr/>
      </w:pPr>
      <w:r>
        <w:rPr>
          <w:sz w:val="24"/>
          <w:szCs w:val="24"/>
          <w:lang w:val="lt-LT"/>
        </w:rPr>
        <w:t xml:space="preserve">Tautinių bendrijų namų </w:t>
      </w:r>
      <w:r>
        <w:rPr>
          <w:b/>
          <w:sz w:val="24"/>
          <w:szCs w:val="24"/>
          <w:lang w:val="lt-LT"/>
        </w:rPr>
        <w:t xml:space="preserve">Informacinio centro </w:t>
      </w:r>
      <w:r>
        <w:rPr>
          <w:sz w:val="24"/>
          <w:szCs w:val="24"/>
          <w:lang w:val="lt-LT"/>
        </w:rPr>
        <w:t xml:space="preserve">tikslas – sudaryti sąlygas tautinėms bendrijoms, jų lyderiams bei eiliniams nariams ugdyti gebėjimus </w:t>
      </w:r>
      <w:r>
        <w:rPr>
          <w:rStyle w:val="Typewriter"/>
          <w:rFonts w:cs="Times New Roman"/>
          <w:sz w:val="24"/>
          <w:szCs w:val="24"/>
          <w:lang w:val="lt-LT"/>
        </w:rPr>
        <w:t xml:space="preserve">naudotis Lietuvos ir užsienio informacinių tinklų teikiamomis galimybėmis, nuolat mokytis, tobulintis, kelti kvalifikaciją. </w:t>
      </w:r>
      <w:r>
        <w:rPr>
          <w:sz w:val="24"/>
          <w:szCs w:val="24"/>
          <w:lang w:val="lt-LT"/>
        </w:rPr>
        <w:t xml:space="preserve">Naudodamiesi šio centro kompiuteriniais tinklais, jie palaiko ryšius su istorinėmis Tėvynėmis, ieško organizacijų veiklos finansavimo šaltinių, užmezga dalykinius ryšius su tarptautiniais partneriais. Informaciniame centre tautinių bendrijų lyderiai rengia įvairius savo organizacijos dokumentus - paraiškas, ataskaitas, informacinę medžiagą apie renginius ir kt., naudodamiesi lazeriniais spausdintuvais, kopijavimo technika (kopijavimo aparatu, skeneriu). </w:t>
      </w:r>
    </w:p>
    <w:p>
      <w:pPr>
        <w:pStyle w:val="Normal"/>
        <w:ind w:firstLine="720"/>
        <w:jc w:val="both"/>
        <w:rPr/>
      </w:pPr>
      <w:r>
        <w:rPr>
          <w:sz w:val="24"/>
          <w:szCs w:val="24"/>
          <w:lang w:val="lt-LT"/>
        </w:rPr>
        <w:t xml:space="preserve">Tautinių bendrijų organizacijų atstovams sudarytos galimybės naudotis Tautinių bendrijų namuose sukaupta literatūra, filmoteka bei fonoteka. Ataskaitiniu laikotarpiu nformacinio centro įranga (kompiuteriais, spausdintuvais, kopijuokliu, interneto prieiga), sukaupta įvairia literatūra nemokamai </w:t>
      </w:r>
      <w:r>
        <w:rPr>
          <w:b/>
          <w:sz w:val="24"/>
          <w:szCs w:val="24"/>
          <w:lang w:val="lt-LT"/>
        </w:rPr>
        <w:t>217 valandų</w:t>
      </w:r>
      <w:r>
        <w:rPr>
          <w:sz w:val="24"/>
          <w:szCs w:val="24"/>
          <w:lang w:val="lt-LT"/>
        </w:rPr>
        <w:t xml:space="preserve"> naudojosi visų Lietuvoje oficialiai registruotų tautinių bendrijų organizacijų lyderiai ir nariai, įvairių šalies mokymo įstaigų studentai, moksleiviai, besidomintys tautinių santykių politikos aktualijomis.</w:t>
      </w:r>
    </w:p>
    <w:p>
      <w:pPr>
        <w:pStyle w:val="Normal"/>
        <w:ind w:firstLine="720"/>
        <w:jc w:val="both"/>
        <w:rPr/>
      </w:pPr>
      <w:r>
        <w:rPr>
          <w:sz w:val="24"/>
          <w:szCs w:val="24"/>
          <w:lang w:val="lt-LT"/>
        </w:rPr>
        <w:t xml:space="preserve">2013 m. Tautinių bendrijų namų darbuotojai suteikė per </w:t>
      </w:r>
      <w:r>
        <w:rPr>
          <w:b/>
          <w:sz w:val="24"/>
          <w:szCs w:val="24"/>
          <w:lang w:val="lt-LT"/>
        </w:rPr>
        <w:t xml:space="preserve">140 konsultacijų </w:t>
      </w:r>
      <w:r>
        <w:rPr>
          <w:sz w:val="24"/>
          <w:szCs w:val="24"/>
          <w:lang w:val="lt-LT"/>
        </w:rPr>
        <w:t xml:space="preserve">apie galimybes gauti paramą tautinių bendrijų NVO veiklai vystyti. Buvo teikiama nuolatinė metodinė-praktinė parama ieškant paramos šaltinių tautinių bendrijų NVO veiklai vystyti, rengiant paraiškas, prašymus, dalykinius laiškus ir t.t. įvairiems fondams bei institucijoms. </w:t>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 xml:space="preserve">Ataskaitiniu laikotarpiu suteiktos 88 </w:t>
      </w:r>
      <w:r>
        <w:rPr>
          <w:b/>
          <w:sz w:val="24"/>
          <w:szCs w:val="24"/>
          <w:lang w:val="lt-LT"/>
        </w:rPr>
        <w:t>konsultacijos</w:t>
      </w:r>
      <w:r>
        <w:rPr>
          <w:sz w:val="24"/>
          <w:szCs w:val="24"/>
          <w:lang w:val="lt-LT"/>
        </w:rPr>
        <w:t xml:space="preserve">  kompiuterinio raštingumo klausimais – buvo formuojami ir tobulinami tautinių bendrijų atstovų įgūdžiai dirbant su atskiromis kompiuterinėmis programomis (</w:t>
      </w:r>
      <w:r>
        <w:rPr>
          <w:i/>
          <w:sz w:val="24"/>
          <w:szCs w:val="24"/>
          <w:lang w:val="lt-LT"/>
        </w:rPr>
        <w:t>MS Word, MS Excel, MS Outlook</w:t>
      </w:r>
      <w:r>
        <w:rPr>
          <w:sz w:val="24"/>
          <w:szCs w:val="24"/>
          <w:lang w:val="lt-LT"/>
        </w:rPr>
        <w:t xml:space="preserve">). Taip pat buvo teikiama nuolatinė praktinė parama, padedant dirbti kompiuteriniame tinkle, parengiant spausdinti ir spausdinant bei tiražuojant įvairius dokumentus, reikalingą informacinę medžiagą ir pan. </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Tautinių bendrijų namų finansininkė nuolat teikė metodinę-praktinę paramą finansinės atskaitomybės klausimais tautinių bendrijų organizacijų lyderiams. 2013 m.</w:t>
      </w:r>
    </w:p>
    <w:p>
      <w:pPr>
        <w:pStyle w:val="Normal"/>
        <w:jc w:val="both"/>
        <w:rPr/>
      </w:pPr>
      <w:r>
        <w:rPr>
          <w:sz w:val="24"/>
          <w:szCs w:val="24"/>
          <w:lang w:val="lt-LT"/>
        </w:rPr>
        <w:t xml:space="preserve">suteikta per </w:t>
      </w:r>
      <w:r>
        <w:rPr>
          <w:b/>
          <w:sz w:val="24"/>
          <w:szCs w:val="24"/>
          <w:lang w:val="lt-LT"/>
        </w:rPr>
        <w:t>80 konsultacijų</w:t>
      </w:r>
      <w:r>
        <w:rPr>
          <w:sz w:val="24"/>
          <w:szCs w:val="24"/>
          <w:lang w:val="lt-LT"/>
        </w:rPr>
        <w:t xml:space="preserve"> įvairiais tautinių bendrijų organizacijoms aktualiais finansinės atskaitomybės klausimais, taip pat teikė konsultacijas, dėl autorinių atlyginimų išmokėjimo, metinės pelno mokesčio deklaracijų pildymo ir kt. taikymu praktikoje.</w:t>
      </w:r>
    </w:p>
    <w:p>
      <w:pPr>
        <w:pStyle w:val="Normal"/>
        <w:ind w:firstLine="720"/>
        <w:jc w:val="both"/>
        <w:rPr/>
      </w:pPr>
      <w:r>
        <w:rPr>
          <w:sz w:val="24"/>
          <w:szCs w:val="24"/>
          <w:lang w:val="lt-LT"/>
        </w:rPr>
        <w:t xml:space="preserve">2013 m. tautinių mažumų visuomeninėms organizacijoms rengtos per 20 paraiškų įvairioms institucijoms bei fondams finansinei paramai gauti, </w:t>
      </w:r>
      <w:r>
        <w:rPr>
          <w:b/>
          <w:sz w:val="24"/>
          <w:szCs w:val="24"/>
          <w:lang w:val="lt-LT"/>
        </w:rPr>
        <w:t>parengta</w:t>
      </w:r>
      <w:r>
        <w:rPr>
          <w:sz w:val="24"/>
          <w:szCs w:val="24"/>
          <w:lang w:val="lt-LT"/>
        </w:rPr>
        <w:t xml:space="preserve"> (redaguota, versta į kitas kalbas, atliktas meninis dizainas bei maketavimas, tiražuota) per 50</w:t>
      </w:r>
      <w:r>
        <w:rPr>
          <w:b/>
          <w:sz w:val="24"/>
          <w:szCs w:val="24"/>
          <w:lang w:val="lt-LT"/>
        </w:rPr>
        <w:t xml:space="preserve"> </w:t>
      </w:r>
      <w:r>
        <w:rPr>
          <w:sz w:val="24"/>
          <w:szCs w:val="24"/>
          <w:lang w:val="lt-LT"/>
        </w:rPr>
        <w:t xml:space="preserve">vienetų įvairios informacinės medžiagos apie renginius – kvietimai, afišos ir pan.), bendras tiražas per 4500 vnt. </w:t>
      </w:r>
    </w:p>
    <w:p>
      <w:pPr>
        <w:pStyle w:val="Normal"/>
        <w:ind w:firstLine="720"/>
        <w:jc w:val="both"/>
        <w:rPr/>
      </w:pPr>
      <w:r>
        <w:rPr>
          <w:sz w:val="24"/>
          <w:szCs w:val="24"/>
          <w:lang w:val="lt-LT"/>
        </w:rPr>
        <w:t xml:space="preserve">Siekiant ugdyti </w:t>
      </w:r>
      <w:r>
        <w:rPr>
          <w:b/>
          <w:sz w:val="24"/>
          <w:szCs w:val="24"/>
          <w:lang w:val="lt-LT"/>
        </w:rPr>
        <w:t>ir stiprinti tautinių bendrijų NVO lyderių gebėjimus</w:t>
      </w:r>
      <w:r>
        <w:rPr>
          <w:sz w:val="24"/>
          <w:szCs w:val="24"/>
          <w:lang w:val="lt-LT"/>
        </w:rPr>
        <w:t xml:space="preserve"> 2013 m. rugsėjo 30 d. Tautinių bendrijų namuose surengtas tautinių mažumų organizacijų lyderių ir jų atstovų mokymasis seminaras, kurio I dalyje aptarti klausimai, susiję su tautinių bendrijų organizacijos veiklos organizavimo kultūra bei organizacijos įvaizdžio kūrimu, o II dalyje nagrinėtos tautinių bendrijų organizacijos viešųjų ryšių, kaip vieno iš organizacijos valdymo aspektų problemos bei aptarti bendravimo su žiniasklaida ypatumai. Seminarą vedė lektorė, knygos „Organizacijos lyderio kišeninis vadovas“ autorė Birutė Kurgonienė. Seminaro dalyviams informaciją apie galimybes gauti paramą iš LR Kultūros ministerijos pagal programą „Tautinių mažumų integracija į Lietuvos visuomenę, išsaugant jų tapatumą“ pateikė Rasa Paliukienė, Lietuvos Respublikos kultūros ministerijos Tautinių mažumų reikalų skyriaus vyriausioji specialistė. Mokymuose dalyvavo 16 šalies tautinių bendrijų organizacijų lyderiai iš Vilniaus, Klaipėdos, Alytaus, Radviliškio, Panevėžio. </w:t>
      </w:r>
    </w:p>
    <w:p>
      <w:pPr>
        <w:pStyle w:val="Normal"/>
        <w:ind w:firstLine="720"/>
        <w:jc w:val="both"/>
        <w:rPr>
          <w:spacing w:val="-1"/>
          <w:sz w:val="24"/>
          <w:szCs w:val="24"/>
          <w:lang w:val="lt-LT"/>
        </w:rPr>
      </w:pPr>
      <w:r>
        <w:rPr>
          <w:sz w:val="24"/>
          <w:szCs w:val="24"/>
          <w:lang w:val="lt-LT"/>
        </w:rPr>
        <w:t>2013 m. tęsė darbą Tautinių bendrijų namų Valstybinės kalbos mokymo centras.  V</w:t>
      </w:r>
      <w:r>
        <w:rPr>
          <w:b/>
          <w:sz w:val="24"/>
          <w:szCs w:val="24"/>
          <w:lang w:val="lt-LT"/>
        </w:rPr>
        <w:t>alstybinės lietuvių kalbos mokymo kursuose</w:t>
      </w:r>
      <w:r>
        <w:rPr>
          <w:sz w:val="24"/>
          <w:szCs w:val="24"/>
          <w:lang w:val="lt-LT"/>
        </w:rPr>
        <w:t xml:space="preserve"> mokėsi </w:t>
      </w:r>
      <w:r>
        <w:rPr>
          <w:b/>
          <w:sz w:val="24"/>
          <w:szCs w:val="24"/>
          <w:lang w:val="lt-LT"/>
        </w:rPr>
        <w:t>84 kitakalbiai</w:t>
      </w:r>
      <w:r>
        <w:rPr>
          <w:sz w:val="24"/>
          <w:szCs w:val="24"/>
          <w:lang w:val="lt-LT"/>
        </w:rPr>
        <w:t xml:space="preserve">. </w:t>
      </w:r>
      <w:r>
        <w:rPr>
          <w:spacing w:val="-1"/>
          <w:sz w:val="24"/>
          <w:szCs w:val="24"/>
          <w:lang w:val="lt-LT"/>
        </w:rPr>
        <w:t>P</w:t>
      </w:r>
      <w:r>
        <w:rPr>
          <w:spacing w:val="4"/>
          <w:sz w:val="24"/>
          <w:szCs w:val="24"/>
          <w:lang w:val="lt-LT"/>
        </w:rPr>
        <w:t xml:space="preserve">agal programą, skirtą </w:t>
      </w:r>
      <w:r>
        <w:rPr>
          <w:bCs/>
          <w:spacing w:val="4"/>
          <w:sz w:val="24"/>
          <w:szCs w:val="24"/>
          <w:lang w:val="lt-LT"/>
        </w:rPr>
        <w:t>įgyti</w:t>
      </w:r>
      <w:r>
        <w:rPr>
          <w:b/>
          <w:bCs/>
          <w:spacing w:val="4"/>
          <w:sz w:val="24"/>
          <w:szCs w:val="24"/>
          <w:lang w:val="lt-LT"/>
        </w:rPr>
        <w:t xml:space="preserve"> </w:t>
      </w:r>
      <w:r>
        <w:rPr>
          <w:spacing w:val="4"/>
          <w:sz w:val="24"/>
          <w:szCs w:val="24"/>
          <w:lang w:val="lt-LT"/>
        </w:rPr>
        <w:t xml:space="preserve">I valstybinės kalbos mokėjimo kategoriją - 35 kursų </w:t>
      </w:r>
      <w:r>
        <w:rPr>
          <w:spacing w:val="-1"/>
          <w:sz w:val="24"/>
          <w:szCs w:val="24"/>
          <w:lang w:val="lt-LT"/>
        </w:rPr>
        <w:t xml:space="preserve">lankytojas,  II – 36, savo lietuvių kalbos žinias gilino 13 klausytojų. </w:t>
      </w:r>
      <w:r>
        <w:rPr>
          <w:sz w:val="24"/>
          <w:szCs w:val="24"/>
          <w:lang w:val="lt-LT"/>
        </w:rPr>
        <w:t xml:space="preserve">Lietuvių kalbos kursų klausytojus pagal 52, 56 arba 72 akademinių valandų valstybinės kalbos mokymo programas mokė mokytoja metodininkė Aušra Pakalkienė. Valstybinės kalbos klausytojai buvo mokomi. </w:t>
      </w:r>
      <w:r>
        <w:rPr>
          <w:spacing w:val="5"/>
          <w:sz w:val="24"/>
          <w:szCs w:val="24"/>
          <w:lang w:val="lt-LT"/>
        </w:rPr>
        <w:t xml:space="preserve">vartoti taisyklingą valstybinę kalbą, bendrauti ja </w:t>
      </w:r>
      <w:r>
        <w:rPr>
          <w:sz w:val="24"/>
          <w:szCs w:val="24"/>
          <w:lang w:val="lt-LT"/>
        </w:rPr>
        <w:t xml:space="preserve">įvairiose institucijose, gauti ir teikti informaciją, reikšti nuomonę, kurti tekstus; buvo </w:t>
      </w:r>
      <w:r>
        <w:rPr>
          <w:spacing w:val="-1"/>
          <w:sz w:val="24"/>
          <w:szCs w:val="24"/>
          <w:lang w:val="lt-LT"/>
        </w:rPr>
        <w:t xml:space="preserve">formuojami ir tobulinami jų gebėjimai suprasti skaitomą tekstą, atlikti skaitymo, klausymo, rašymo, kalbėjimo užduotis, įforminti dokumentus, rašyti dalykinius ir asmeninius laiškus. Lietuvių kalbos kursų organizavimui buvo panaudotos lėšos, pagal paslaugų teikimo sutartį gautos iš Valstybinės lietuvių kalbos komisijos ir Kultūros ministerijos. </w:t>
      </w:r>
    </w:p>
    <w:p>
      <w:pPr>
        <w:pStyle w:val="Normal"/>
        <w:ind w:firstLine="720"/>
        <w:jc w:val="both"/>
        <w:rPr/>
      </w:pPr>
      <w:r>
        <w:rPr>
          <w:sz w:val="24"/>
          <w:szCs w:val="24"/>
          <w:lang w:val="lt-LT"/>
        </w:rPr>
        <w:t xml:space="preserve">2013 m. Tautinių bendrijų namai tęsė bendradarbiavimą su </w:t>
      </w:r>
      <w:r>
        <w:rPr>
          <w:b/>
          <w:sz w:val="24"/>
          <w:szCs w:val="24"/>
          <w:lang w:val="lt-LT"/>
        </w:rPr>
        <w:t xml:space="preserve">Tautinių bendrijų taryba. </w:t>
      </w:r>
      <w:r>
        <w:rPr>
          <w:sz w:val="24"/>
          <w:szCs w:val="24"/>
          <w:lang w:val="lt-LT"/>
        </w:rPr>
        <w:t>Buvo teikiama praktinė metodinė parama, organizuojant 8 Tarybos posėdžius bei pasitarimus, Tarybos nariams siunčiama reikalinga informacija, kvietimai, renkama ir tiražuojama įvairi medžiaga Tautinių bendrijų tarybos posėdžiams, valstybinėms institucijoms. Tarybos posėdžių metu ir pasitarimų metu buvo organizuojamos kavos pertraukos. Tautinių bendrijų namų darbuotojai protokolavo Tarybos posėdžius ir siuntė juos Tarybos nariams.</w:t>
      </w:r>
    </w:p>
    <w:p>
      <w:pPr>
        <w:pStyle w:val="Normal"/>
        <w:ind w:firstLine="720"/>
        <w:jc w:val="both"/>
        <w:rPr>
          <w:sz w:val="24"/>
          <w:szCs w:val="24"/>
          <w:lang w:val="lt-LT"/>
        </w:rPr>
      </w:pPr>
      <w:r>
        <w:rPr>
          <w:sz w:val="24"/>
          <w:szCs w:val="24"/>
          <w:lang w:val="lt-LT"/>
        </w:rPr>
      </w:r>
    </w:p>
    <w:p>
      <w:pPr>
        <w:pStyle w:val="Normal"/>
        <w:jc w:val="both"/>
        <w:rPr/>
      </w:pPr>
      <w:r>
        <w:rPr>
          <w:b/>
          <w:i/>
          <w:sz w:val="24"/>
          <w:szCs w:val="24"/>
          <w:lang w:val="lt-LT"/>
        </w:rPr>
        <w:t>III programa. „Kultūrinė – švietėjiška veikla”</w:t>
      </w:r>
      <w:r>
        <w:rPr>
          <w:b/>
          <w:sz w:val="24"/>
          <w:szCs w:val="24"/>
          <w:lang w:val="lt-LT"/>
        </w:rPr>
        <w:t>.</w:t>
      </w:r>
      <w:r>
        <w:rPr>
          <w:sz w:val="24"/>
          <w:szCs w:val="24"/>
          <w:lang w:val="lt-LT"/>
        </w:rPr>
        <w:t xml:space="preserve"> Tautinių bendrijų namai, realizuodami šią programą, supažindina visuomenę su šalies tautinių mažumų istorija, kultūra, papročiais. Šia veikla siekiama ugdyti Lietuvos piliečių tarpusavio toleranciją ir pasitikėjimą. supažindinti visuomenę su Lietuvoje gyvenančių tautų istorija, kultūra, papročiais, tradicijomis, pristatyti daugiatautę šalies kultūros sanklodą užsienyje. </w:t>
      </w:r>
    </w:p>
    <w:p>
      <w:pPr>
        <w:pStyle w:val="Normal"/>
        <w:jc w:val="both"/>
        <w:rPr>
          <w:b/>
          <w:b/>
          <w:bCs/>
          <w:sz w:val="24"/>
          <w:szCs w:val="24"/>
          <w:lang w:val="lt-LT"/>
        </w:rPr>
      </w:pPr>
      <w:r>
        <w:rPr>
          <w:sz w:val="24"/>
          <w:szCs w:val="24"/>
          <w:lang w:val="lt-LT"/>
        </w:rPr>
        <w:t xml:space="preserve">Ataskaitiniu laikotarpiu Tautinių bendrijų namuose buvo organizuojamos Lietuvos dailininkų, šalies tautinių bendrijų atstovų, darbų parodos, meninėmis priemonėmis pristatančios visuomenei daugiatautę mūsų šalies kultūros sanklodą. 2013 m. parengtos ir visuomenei pristatytos </w:t>
      </w:r>
      <w:r>
        <w:rPr>
          <w:b/>
          <w:sz w:val="24"/>
          <w:szCs w:val="24"/>
          <w:lang w:val="lt-LT"/>
        </w:rPr>
        <w:t xml:space="preserve">6 parodos, </w:t>
      </w:r>
      <w:r>
        <w:rPr>
          <w:sz w:val="24"/>
          <w:szCs w:val="24"/>
          <w:lang w:val="lt-LT"/>
        </w:rPr>
        <w:t>kuriose savo kūrybą eksponavo tautinių bendrijų dailininkai. Pažymėtinos vilnietės dailininkės, Lietuvos tautodailininkų sąjungos narės Natalijos Riabčiuk piešinių ant stiklo ir plastiko darbų paroda „Senojo Vilniaus melodija“, kuomet Renginių salės langus papuošė 10 dailininkės darbų, kuriuose vaizduoti senojo Vilniaus vaizdai – įvairių konfesijų šventyklos, senamiesčio gatvelės.  Didelio visuomenės dėmesio susilaukė dailininko Vladimiro Kolcovo-Navrockio grafikos darbų ciklas „Skrenda kryžiai virš miesto“.  Dvidešimties grafikos darbų cikle „Skrenda kryžiai virš miesto“ tarsi atgijo Vilniaus senamiestis, jo kiemeliai, vaikystėje išvaikščiotos gatvelės. supažindinti mūsų visuomenę su daugiataute mūsų šalies kultūros sankloda. Parodoje „Mokytoja ir jos mokiniai“ savo dailės darbus pristatė  Lietuvos rusų kultūros ir švietimo bendruomenės „Svietlica“ pirmininkė Galina Kuzmina ir jos mokinės -  Gabija Vaitkevičiūtė ir Anastasija Kodzisova.</w:t>
      </w:r>
    </w:p>
    <w:p>
      <w:pPr>
        <w:pStyle w:val="Normal"/>
        <w:ind w:firstLine="720"/>
        <w:jc w:val="both"/>
        <w:rPr/>
      </w:pPr>
      <w:r>
        <w:rPr>
          <w:sz w:val="24"/>
          <w:szCs w:val="24"/>
          <w:lang w:val="lt-LT"/>
        </w:rPr>
        <w:t xml:space="preserve">Pažymėtinas Tautinių bendrijų namuose įvykęs vyko diplomato, poeto Jurgio Baltrušaičio 140-ųjų ir jo sūnaus diplomato bei menotyrininko Jurgio Baltrušaičio 110-ųjų gimimo metinių minėjimas. Apie J. Baltrušaičio (1873–1944), garsaus XX a. pradžios poeto, vieno iš rusų simbolizmo pradininkų, kūrybinį palikimą pranešimus skaitė doc. Birutė Meržvinskaitė, dr. Julija Snežko. Dr. Algimantas Kasperavičius nagrinėjo J. Baltrušaičio diplomatinę veiklą. Renginio dalyviams buvo pristatyti visuomenei mažiau žinoma poeto sūnaus irgi diplomato, menotyrininko, viduramžių meno tyrinėtojo Jurgio Baltrušaičio (1903 – 1988) darbai. J. Baltrušaičio įnašui į armėnų architektūros ir dailės tyrimus, Baltrušaičių ryšiams su Armėnija buvo pašvęsti dr. Odetos Žukauskienės, istorikės Vegos Ribikauskienės, Lietuvoje gyvenančio armėnų rašytojo Vahagno Grigorjano pranešimai. Renginyje grojo styginių kvartetas „Projektas A“, J. Baltrušaičio eilių skaitė aktorius Petras Venclovas. Renginio metu šių iškilių Lietuvos visuomenės veikėjų kūrybos bei darbų pavyzdžiais buvo ugdomas tarpkultūrinis dialogas, pabrėžiant bendrapilietiškumą ir atsakomybę už mūsų bendros valstybės gyvenimą. </w:t>
      </w:r>
    </w:p>
    <w:p>
      <w:pPr>
        <w:pStyle w:val="Normal"/>
        <w:shd w:fill="FFFFFF" w:val="clear"/>
        <w:ind w:firstLine="720"/>
        <w:jc w:val="both"/>
        <w:rPr/>
      </w:pPr>
      <w:r>
        <w:rPr>
          <w:sz w:val="24"/>
          <w:szCs w:val="24"/>
          <w:lang w:val="lt-LT"/>
        </w:rPr>
        <w:t>Plėtojant šalies tautinių bendrijų kultūrų sklaidą, renginių metu siekiama išsamiau supažindinti visuomenės narius su įvairių tautų, kurių atstovai gyvena Lietuvoje, kultūra. Tuo tikslu  Tautinių bendrijų namai organizuoja renginius įvairiose Vilniaus koncertinėse erdvėse. 2013 m. gegužės 21 d. Vilniaus įgulos karininkų ramovėje surengtas koncertas, skirtas pasaulinei kultūrų puoselėjimo dienai. Šio nemokamo koncerto metu sostinės žiūrovams buvo pristatyta specialiai parengta programa, šokiais, dainomis, muzikos kūriniais atskleidžianti daugiatautę mūsų valstybės kultūros sanklodą. Koncerte dalyvavo šokių teatro AndreDance (meno vadovas ir choreografas Andrej Prociv) kolektyvas, A.Šabaniausko premijos, tarptautinio Lenkų dainos konkurso, „Vilniaus bokštai“ laureatė, 2004 m. „Šlagerių karalienė“ dainininkė Birutė Dambrauskaitė, akordeonistas, Vilniaus Balio Dvariono muzikos mokyklos moksleivis Raimondas Marcinkevič. Koncertas pradėtas Andejaus Prociv sukurta choreografine siuita „Kultūrų medis“ - įvairiais tautiniais rūbais aprengti šokėjai simbolizavo Lietuvos tautų įvairovę. Buvo šokami ukrainiečių, rusų, romų, rytiečių šokiai, skambėjo dainos lietuvių, rusų, ukrainiečių, idiš kalbomis. Koncertinė programa apjungė įvairių Lietuvoje gyvenančių tautų kultūrą ir buvo šiltai priimat žiūrovų. Renginys formavo skirtingų tautybių bendrijų narių bendruomeniškumą bei tarpusavio supratimą. Jis atitiko Pasaulinės kultūrų puoselėjimo dienos idėją - išlaikyti tautų savitumą, įvairovę, laisvę ir bendradarbiavimą.</w:t>
      </w:r>
    </w:p>
    <w:p>
      <w:pPr>
        <w:pStyle w:val="Normal"/>
        <w:ind w:firstLine="720"/>
        <w:jc w:val="both"/>
        <w:rPr>
          <w:sz w:val="24"/>
          <w:szCs w:val="24"/>
          <w:lang w:val="lt-LT"/>
        </w:rPr>
      </w:pPr>
      <w:r>
        <w:rPr>
          <w:sz w:val="24"/>
          <w:szCs w:val="24"/>
          <w:lang w:val="lt-LT"/>
        </w:rPr>
        <w:t xml:space="preserve">Tautinių bendrijų namai organizuojamais renginiais siekia plėtoti kultūrų dialogą visuomenėje. 2013 m. lapkričio 30 d organizuotas tradicinis Tautinių bendrijų namų renginys – ketvirtasis tautinių mažumų festivalis „Draugų būry‘, kurio metu siekiama pristatyti visuomenei įvairių šalies tautų kultūrų šiandieninius puoselėtojus bei kūrėjus. Festivalio koncertinėje programoje dalyvavo 10 šalies tautinių bendrijų meno saviveiklos kolektyvų: Totorių kultūros centro vaikų ansamblis „Ilsu“, vadovė Almira Trakšelienė, Vilniaus vaikų darželio-mokyklos „Vilija“ vokalinis  ansamblis „Stokrotki” vadovė Renata Brasel, lenkų dainų ir šokių meno ansamblio „Vilija“ choro ir šokėjų vaikų grupės, meno vadovė Renata Brasel, choreografė Beata Bužynska, šokio teatras „Fantazija“, vadovė Inga Gurejeva, duetas „Krantai“: Valentina Kalinčeva ir Vladimir Zegulin, Vilniaus vokiečių bendriuomenės ansamblis „Kumpel“, vadovė Vaida Juškauskaitė, ansamblis „Dainuojančios širdys“, vadovė Viktorija Michailova, vokalinis instrumentinis ansamblis „Desiderija“, vadovė Liudmila Chorošilova, šokio teatras ANDREDANCE, vadovas Andrej Prociv ir dainininkė Birutė Dambrauskaitė. Skambėjo dainos lenkų, rusų, lietuvių, totorių, ukrainiečių, baltarusių, vokiečių kalbomis. Pirmą kartą festivalyje dalyvavo gausus būrys Lietuvos lenkų jaunųjų saviveiklininkų. Staigmeną renginio dalyviams pateikė vokalinis ansamblis „Desiderija“, savo programą atlikęs septyniomis kalbomis. Pasirengimas festivaliui, jo koncertinė programa ugdė skirtingų tautybių Lietuvos žmonių tarpusavio supratimą, formavo visuomenės narių tarpe bendrapilietiškumo jausmus, skatino įvairių šalies tautų kultūrų dialogą. </w:t>
      </w:r>
    </w:p>
    <w:p>
      <w:pPr>
        <w:pStyle w:val="Normal"/>
        <w:ind w:firstLine="720"/>
        <w:jc w:val="both"/>
        <w:rPr>
          <w:sz w:val="24"/>
          <w:szCs w:val="24"/>
          <w:lang w:val="lt-LT"/>
        </w:rPr>
      </w:pPr>
      <w:r>
        <w:rPr>
          <w:sz w:val="24"/>
          <w:szCs w:val="24"/>
          <w:lang w:val="lt-LT"/>
        </w:rPr>
        <w:t xml:space="preserve">Siekiant ugdyti įvairių tautybių Lietuvos piliečių bendrumą, tarpusavio supratimą Tautinių bendrijų namai organizuoja renginius, kurių tematika ir turinys apjungia įvairių Lietuvoje gyvenančių tautų tradicijas, papročius ir taip formuoja skirtingų tautybių bendrijų narių bendruomeniškumą, tarpusavio supratimą. Jau tradicine tapo Duonos šventė. Visose tautose svarbią vietą užima tradicijos, susijusios su duona – jos kepimo, saugojimo tradicijomis, tik nedaug skiriasi ir sakralinė duonos paskirtis. Renginio data pasirinkta neatsitiktinai, vasario 5 d. Lietuvoje pažymima šv.Agotos, duonos globėjos,  diena. Lietuvoje ši diena nuo seno turi gilią prasmę. Tą dieną buvo kepama duona, šventinama. Tikėta, kad apeigose pašventinta duona pagelbsti kilus gaisrui, saugo nuo ligų, blogos akies. Įvairios tautos turi savo mėgstamą duoną. Tačiau visoms tautoms būdingas vienas bendras bruožas – tai didžiulė pagarba ir meilė duonai. Tą vakarą apie duoną buvo pasakyta daug gražių, prasmingų žodžių. Skambėjo eilės, liaudies  posakiai, dainos apie duoną mūsų kasdieninę. Lietuvos estų, romų, totorių, ukrainiečių, moldavų, baltarusių, latvių, armėnų, uzbekų bendruomenių atstovai pasakojo apie savo tautų duonos kepimo tradicijas ir papročius, vartojimo ypatumus. Buvo galima ne tik  sužinoti įvairių duonos gaminimo būdų, bet ir čia pat paragauti daugybės kepinių. Renginyje dalyvavo ir jo dalyvius sveikino Lietuvos Respublikos Seimo pirmininko pavaduotojas Petras Auštrevičius. </w:t>
      </w:r>
    </w:p>
    <w:p>
      <w:pPr>
        <w:pStyle w:val="Normal"/>
        <w:ind w:firstLine="720"/>
        <w:jc w:val="both"/>
        <w:rPr/>
      </w:pPr>
      <w:r>
        <w:rPr>
          <w:sz w:val="24"/>
          <w:szCs w:val="24"/>
          <w:lang w:val="lt-LT"/>
        </w:rPr>
        <w:t>Tautinių bendrijų atstovų palaikymo susilaukė jau antrą kartą organizuota Žolinės šventė. Žolinė – vasaros ir rudens sandūros šventė, atsisveikinimo su želmenimis ir gėlėmis diena. Krikščionybėje Žolinė – šv. Mergelės Marijos dangun paėmimo diena. Tačiau šios šventės tradicijos įvairiuose kraštuose persipina su ten gyvenančių tautų papročiais, tradicijomis. Renginio žiūrovams koncertą Žolinės šventės proga dovanojo tarptautinių konkursų laureatai: dainininkė  Birutė Dambrauskaitė ir šokių teatras AndreDance. Skambėjo įvairių tautų dainos, AndreDance kolektyvo šokėjai kerėjo nepakartojama plastika, temperamentu, gebėjimu judesiu atskeisti įvairių tautų muzikos grožį. Vėliau Svetainėje koncerto žiūrovai ragavo mūsų šalyje gyvenančių įvairių tautinių bendrijų patiekalų, klausėsi pasakojimų apie Žolinės šventimo tradicijas įvairiose šalyse. Apie jas pasakojo TBN direktorė Alvida Gedaminskienė, Lietuvos bulgarų bendrijos „Madara“ pirmininkas Petko Ivanov, Vilniaus ukrainiečių bendrijos pirmininkė Natalija Šertvytienė, Lietuvos rumunų kultūros bendrijos „Dačija“ pirmininkė Lučija Bartkienė, Vilniaus latvių bendrijos pirmininkė Gunta Rone, baltarusių klubo „Siabryna“ narė Valentina Kovalčiuk, Lietuvos graikų visuomeninių organizacijų asociacijos prezidentas Georgios Macukatov. Tai renginys, kurio metu susipažįstama su šalia gyvenančių skirtingų tautybių Lietuvos gyventojų papročiais, tradicijomis, kulinariniu paveldu.</w:t>
      </w:r>
    </w:p>
    <w:p>
      <w:pPr>
        <w:pStyle w:val="Normal"/>
        <w:ind w:firstLine="720"/>
        <w:jc w:val="both"/>
        <w:rPr/>
      </w:pPr>
      <w:r>
        <w:rPr>
          <w:sz w:val="24"/>
          <w:szCs w:val="24"/>
          <w:lang w:val="lt-LT"/>
        </w:rPr>
        <w:t xml:space="preserve">2013 m. buvo organizuojami </w:t>
      </w:r>
      <w:r>
        <w:rPr>
          <w:b/>
          <w:sz w:val="24"/>
          <w:szCs w:val="24"/>
          <w:lang w:val="lt-LT"/>
        </w:rPr>
        <w:t xml:space="preserve">susitikimai </w:t>
      </w:r>
      <w:r>
        <w:rPr>
          <w:sz w:val="24"/>
          <w:szCs w:val="24"/>
          <w:lang w:val="lt-LT"/>
        </w:rPr>
        <w:t>su Lietuvos kultūros ir visuomenės veikėjais.  Pažymėtinas susitikimas su meno kūrėja, sertifikuota tautinio paveldo produkto meistre, Lietuvos tautodailininkų  sąjungos nare, Kultūros ministerijos premijos laureate</w:t>
      </w:r>
      <w:r>
        <w:rPr>
          <w:lang w:val="lt-LT"/>
        </w:rPr>
        <w:t xml:space="preserve"> </w:t>
      </w:r>
      <w:r>
        <w:rPr>
          <w:sz w:val="24"/>
          <w:szCs w:val="24"/>
          <w:lang w:val="lt-LT"/>
        </w:rPr>
        <w:t xml:space="preserve">Nijole Jurėniene. Tautinių bendrijų namuose buvo parengta jos darbų (karpiniai, atvirutės, žaislai, servetėlės, užuolaidėlės ir t.t.) jubiliejinė paroda, skirta menininkės 70-mečiui bei jos kūrybinės veiklos 45-mečiui paminėti. </w:t>
      </w:r>
    </w:p>
    <w:p>
      <w:pPr>
        <w:pStyle w:val="Normal"/>
        <w:ind w:firstLine="720"/>
        <w:jc w:val="both"/>
        <w:rPr/>
      </w:pPr>
      <w:r>
        <w:rPr>
          <w:sz w:val="24"/>
          <w:szCs w:val="24"/>
          <w:lang w:val="lt-LT"/>
        </w:rPr>
        <w:t>Tautinių bendrijų namai 2013 m. parengė spaudai ir išleido</w:t>
      </w:r>
      <w:r>
        <w:rPr>
          <w:b/>
          <w:sz w:val="24"/>
          <w:szCs w:val="24"/>
          <w:lang w:val="lt-LT"/>
        </w:rPr>
        <w:t xml:space="preserve"> </w:t>
      </w:r>
      <w:r>
        <w:rPr>
          <w:sz w:val="24"/>
          <w:szCs w:val="24"/>
          <w:lang w:val="lt-LT"/>
        </w:rPr>
        <w:t xml:space="preserve">4 informacinio leidinio </w:t>
      </w:r>
      <w:r>
        <w:rPr>
          <w:b/>
          <w:sz w:val="24"/>
          <w:szCs w:val="24"/>
          <w:lang w:val="lt-LT"/>
        </w:rPr>
        <w:t xml:space="preserve">„Tautinių bendrijų naujienos“ </w:t>
      </w:r>
      <w:r>
        <w:rPr>
          <w:sz w:val="24"/>
          <w:szCs w:val="24"/>
          <w:lang w:val="lt-LT"/>
        </w:rPr>
        <w:t>numerius. Leidinyje buvo pateikiama  informacija apie renginius, susijusius su tautinių bendrijų kultūros sklaida, papročiais, tradicijomis, talpinama šalies tautinėms bendrijoms aktuali informacinė medžiaga, supažindinama su naujausiais leidiniais apie tautines bendrijas. Lietuvos Respublikos teisės aktų nustatyta tvarka leidinys buvo perduodamas Nacionalinei M.Mažvydo bibliotekai, Kauno apskrities viešajai bibliotekai, platinamas įvairių tautinių bendrijų ir kitų organizacijų pravedamuose renginiuose, perduodami LR Seimo ir Vyriausybės nariams. Leidinys buvo siunčiamas VšĮ Kauno įvairių tautų kultūrų centrui (5 egz.), Klaipėdos tautinių kultūrų centrui (4 egz.) ir Simono Dacho namams (2 egz.), Alytaus tautinių mažumų kultūros centrui (2 egz.) ir Alytaus rusų kultūros draugijai „Malachit“ (1 egz.), Kėdainių krašto muziejaus daugiakultūriam centrui (3 egz.), Visagino kultūros centrui (4 egz.).</w:t>
      </w:r>
    </w:p>
    <w:p>
      <w:pPr>
        <w:pStyle w:val="Normal"/>
        <w:ind w:firstLine="720"/>
        <w:jc w:val="both"/>
        <w:rPr/>
      </w:pPr>
      <w:r>
        <w:rPr>
          <w:sz w:val="24"/>
          <w:szCs w:val="24"/>
          <w:lang w:val="lt-LT"/>
        </w:rPr>
        <w:t xml:space="preserve">Tautinių bendrijų namai </w:t>
      </w:r>
      <w:r>
        <w:rPr>
          <w:b/>
          <w:sz w:val="24"/>
          <w:szCs w:val="24"/>
          <w:lang w:val="lt-LT"/>
        </w:rPr>
        <w:t xml:space="preserve">internetinėje svetainėje: </w:t>
      </w:r>
      <w:hyperlink r:id="rId2">
        <w:r>
          <w:rPr>
            <w:rStyle w:val="InternetLink"/>
            <w:b/>
            <w:color w:val="000000"/>
            <w:sz w:val="24"/>
            <w:szCs w:val="24"/>
            <w:lang w:val="lt-LT"/>
          </w:rPr>
          <w:t>www.tbn.lt</w:t>
        </w:r>
      </w:hyperlink>
      <w:r>
        <w:rPr>
          <w:b/>
          <w:sz w:val="24"/>
          <w:szCs w:val="24"/>
          <w:lang w:val="lt-LT"/>
        </w:rPr>
        <w:t xml:space="preserve">. </w:t>
      </w:r>
      <w:r>
        <w:rPr>
          <w:sz w:val="24"/>
          <w:szCs w:val="24"/>
          <w:lang w:val="lt-LT"/>
        </w:rPr>
        <w:t xml:space="preserve">siekia šiuolaikiškomis informacinėmis priemonėmis pristatyti daugiatautę mūsų šalies sanklodą pasaulio visuomenei, nuosekliai supažindinti visus Lietuvos valstybės piliečius su įvairių tautų tradicijomis bei papročiais, ugdyti visuomenėje pakantumą skirtingų tautybių bei religinių pažiūrų atstovams, skatinti mūsų bendrapiliečių tarpusavio toleranciją ir pasitikėjimą. Svetainėje skelbiama medžiaga informuoja apie Tautinių bendrijų namuose bei tautinėse bendrijose vykstančius renginius, pristato įgyvendinamus projektus, skirtus šalies tautinėms mažumoms. </w:t>
      </w:r>
    </w:p>
    <w:p>
      <w:pPr>
        <w:pStyle w:val="Normal"/>
        <w:ind w:firstLine="720"/>
        <w:jc w:val="both"/>
        <w:rPr>
          <w:sz w:val="24"/>
          <w:szCs w:val="24"/>
          <w:lang w:val="lt-LT"/>
        </w:rPr>
      </w:pPr>
      <w:r>
        <w:rPr>
          <w:sz w:val="24"/>
          <w:szCs w:val="24"/>
          <w:lang w:val="lt-LT"/>
        </w:rPr>
        <w:t xml:space="preserve">Siekiant plėsti informacijos apie Lietuvos tautinių bendrijų istoriją, papročius, šiandieninį gyvenimą gavėjų ratą, interneto svetainėje talpinamas laikraštis  </w:t>
      </w:r>
      <w:r>
        <w:rPr>
          <w:i/>
          <w:sz w:val="24"/>
          <w:szCs w:val="24"/>
          <w:lang w:val="lt-LT"/>
        </w:rPr>
        <w:t>Lietuvos totoriai</w:t>
      </w:r>
      <w:r>
        <w:rPr>
          <w:sz w:val="24"/>
          <w:szCs w:val="24"/>
          <w:lang w:val="lt-LT"/>
        </w:rPr>
        <w:t xml:space="preserve"> ir leidinys </w:t>
      </w:r>
      <w:r>
        <w:rPr>
          <w:i/>
          <w:sz w:val="24"/>
          <w:szCs w:val="24"/>
          <w:lang w:val="lt-LT"/>
        </w:rPr>
        <w:t>Tautinių bendrijų naujienos.</w:t>
      </w:r>
    </w:p>
    <w:p>
      <w:pPr>
        <w:pStyle w:val="Normal"/>
        <w:ind w:firstLine="720"/>
        <w:jc w:val="both"/>
        <w:rPr>
          <w:sz w:val="24"/>
          <w:szCs w:val="24"/>
          <w:lang w:val="lt-LT"/>
        </w:rPr>
      </w:pPr>
      <w:r>
        <w:rPr>
          <w:sz w:val="24"/>
          <w:szCs w:val="24"/>
          <w:lang w:val="lt-LT"/>
        </w:rPr>
        <w:t xml:space="preserve">2013 m. internetinėje svetainėje patalpintos 174 informacijos apie Tautinių bendrijų namuose bei įvairiose tautinėse bendrijose vykstančius renginius. </w:t>
      </w:r>
    </w:p>
    <w:p>
      <w:pPr>
        <w:pStyle w:val="Normal"/>
        <w:ind w:firstLine="720"/>
        <w:jc w:val="both"/>
        <w:rPr>
          <w:sz w:val="24"/>
          <w:szCs w:val="24"/>
          <w:lang w:val="lt-LT"/>
        </w:rPr>
      </w:pPr>
      <w:r>
        <w:rPr>
          <w:sz w:val="24"/>
          <w:szCs w:val="24"/>
          <w:lang w:val="lt-LT"/>
        </w:rPr>
        <w:t>2013 m. naudojant projekto „C.A.F.E.: Keisk požiūrį - siek lygybės naujienos“, kurį remia Europos Komisija pagal Europos Bendrijos bendrojo užimtumo ir socialinio solidarumo programą PROGRESS (2007-2013) finansavimą, buvo tęsiamas Tautinių bendrijų namų internetinės svetainės atnaujinimas.</w:t>
      </w:r>
    </w:p>
    <w:p>
      <w:pPr>
        <w:pStyle w:val="Normal"/>
        <w:shd w:fill="FFFFFF" w:val="clear"/>
        <w:ind w:left="34" w:firstLine="720"/>
        <w:jc w:val="both"/>
        <w:rPr>
          <w:sz w:val="24"/>
          <w:szCs w:val="24"/>
          <w:lang w:val="lt-LT"/>
        </w:rPr>
      </w:pPr>
      <w:r>
        <w:rPr>
          <w:sz w:val="24"/>
          <w:szCs w:val="24"/>
          <w:lang w:val="lt-LT"/>
        </w:rPr>
        <w:t xml:space="preserve">2013 m. įvairiuose renginiuose, vykusiuose Tautinių bendrijų namuose, </w:t>
      </w:r>
      <w:r>
        <w:rPr>
          <w:b/>
          <w:sz w:val="24"/>
          <w:szCs w:val="24"/>
          <w:lang w:val="lt-LT"/>
        </w:rPr>
        <w:t>dalyvavo Latvijos, Ukrainos, Graikijos, JAV, Rumunijos, Moldavijos, Baltarusijos, Rusijos Federacijos diplomatai, reziduojantys mūsų šalyje.</w:t>
      </w:r>
      <w:r>
        <w:rPr>
          <w:sz w:val="24"/>
          <w:szCs w:val="24"/>
          <w:lang w:val="lt-LT"/>
        </w:rPr>
        <w:t xml:space="preserve"> Šiuose susitikimuose pristatoma mūsų šalies tautinių santykių harmonizavimo politika, keičiamasi informacija, diskutuojama apie tautinių mažumų padėtį įvairiose valstybėse, dalijamasi darbo su tautinėmis bendrijomis patirtimi.</w:t>
      </w:r>
    </w:p>
    <w:p>
      <w:pPr>
        <w:pStyle w:val="Normal"/>
        <w:shd w:fill="FFFFFF" w:val="clear"/>
        <w:ind w:left="34" w:firstLine="720"/>
        <w:jc w:val="both"/>
        <w:rPr>
          <w:sz w:val="24"/>
          <w:szCs w:val="24"/>
          <w:lang w:val="lt-LT"/>
        </w:rPr>
      </w:pPr>
      <w:r>
        <w:rPr>
          <w:sz w:val="24"/>
          <w:szCs w:val="24"/>
          <w:lang w:val="lt-LT"/>
        </w:rPr>
        <w:t xml:space="preserve">Ataskaitiniu laikotarpiu Tautinių bendrijų namai apie savo veiklą </w:t>
      </w:r>
      <w:r>
        <w:rPr>
          <w:b/>
          <w:sz w:val="24"/>
          <w:szCs w:val="24"/>
          <w:lang w:val="lt-LT"/>
        </w:rPr>
        <w:t>informavo visuomenę</w:t>
      </w:r>
      <w:r>
        <w:rPr>
          <w:sz w:val="24"/>
          <w:szCs w:val="24"/>
          <w:lang w:val="lt-LT"/>
        </w:rPr>
        <w:t xml:space="preserve"> per Lietuvos nacionalinį radiją, Žinių radiją, Baltijos televizijos 1 kanalą. Informacija buvo talpinta internetiniame portale Delfi, žurnale „Gairės”, savaitraščiuose ir žurnaluose. </w:t>
      </w:r>
    </w:p>
    <w:p>
      <w:pPr>
        <w:pStyle w:val="BodyTextIndent2"/>
        <w:spacing w:lineRule="auto" w:line="240"/>
        <w:rPr>
          <w:lang w:val="lt-LT"/>
        </w:rPr>
      </w:pPr>
      <w:r>
        <w:rPr>
          <w:lang w:val="lt-LT"/>
        </w:rPr>
        <w:t xml:space="preserve">Tautinių bendrijų  namai ataskaitiniu laikotarpiu bendradarbiavo su įvairiomis šalies nevyriausybinėmis organizacijomis, įstaigomis ir institucijomis, savo veikla siekiančiomis bendrųjų tikslų mažinti įvairialypę diskriminaciją (dėl lyties, negalios, religijos, rasės ar etninės kilmės ir t.t.) visuomenėje. Tautinių bendrijų namai yra </w:t>
      </w:r>
      <w:r>
        <w:rPr>
          <w:b/>
          <w:lang w:val="lt-LT"/>
        </w:rPr>
        <w:t xml:space="preserve">Nacionalinio lygybės ir įvairovės forumo </w:t>
      </w:r>
      <w:r>
        <w:rPr>
          <w:lang w:val="lt-LT"/>
        </w:rPr>
        <w:t xml:space="preserve">steigėjas ir aktyvus dalyvis. Ataskaitiniu laikotarpiu aktyviai dalyvavo Forumo veiklose, siekdami suburti nevyriausybinių organizacijas, atstovaujančias pažeidžiamoms gyventojų grupėms (lyties, amžiaus, negalios, religijos, rasės ar etninės kilmės, lytinės orientacijos pagrindais), išteklius, informaciją, patirtį efektyviam antidiskriminacinių veiklų vykdymui bei suteikti suinteresuotoms NVO galimybę dalyvauti kuriant ir prižiūrint antidiskriminacinės politikos priemones, jų tobulinimo procesą. </w:t>
      </w:r>
    </w:p>
    <w:p>
      <w:pPr>
        <w:pStyle w:val="Normal"/>
        <w:ind w:firstLine="720"/>
        <w:jc w:val="both"/>
        <w:rPr/>
      </w:pPr>
      <w:r>
        <w:rPr>
          <w:sz w:val="24"/>
          <w:szCs w:val="24"/>
          <w:lang w:val="lt-LT"/>
        </w:rPr>
        <w:t>Tautinių bendrijų namai, kaip asocijuotasis partneris, dalyvavo projekte ĮVAIROVĖ.LT, kurio pagrindinis tikslas – supažindinti visuomenę su  diskriminacijos problemomis bei skatinti įvairovės ir lygybės idėjas. Projektas vykdomas pagal Europos Bendrijos bendrojo užimtumo ir socialinio solidarumo programą PROGRESS (2007-2013). Projektas finansuojamas pagal 2007–2013 m. Europos Bendrijos bendrojo užimtumo ir socialinio solidarumo programą (PROGRESS). Projekto metu surengta informacinė kampanija nukreipta prieš rasizmą, antisemitizmą ir ksenofobiją. Jos metu buvo pristatomi istoriniai faktai apie tautinių bendrijų indėlį į Lietuvos istoriją ir kultūrą Vaizdinė medžiaga tris mėnesius  transliuota Vilniaus, Kauno ir Klaipėdos, Šiaulių  viešojo transporto monitoriuose, rezultatas daugiau nei 3000 000 pamatymų. Organizuotos Lygybės dienos 10 skirtingų Lietuvos regionų: Vilniuje, Klaipėdoje, Druskininkuose, Marijampolėje, Šiauliuose Panevėžyje, Kaune, Tauragėje, Telšiuose ir Utenoje. Renginių metu teikta informacija apie Lietuvoje gyvenančias tautines bendrijas.</w:t>
      </w:r>
    </w:p>
    <w:p>
      <w:pPr>
        <w:pStyle w:val="BodyTextIndent2"/>
        <w:spacing w:lineRule="auto" w:line="240"/>
        <w:rPr/>
      </w:pPr>
      <w:r>
        <w:rPr>
          <w:lang w:val="lt-LT"/>
        </w:rPr>
        <w:t>Tautinių bendrijų namai 2013 m. dalyvavo projekte ĮVAIROVĖS PARKAS. Projektą įgyvendina Lygių galimybių kontrolieriaus tarnyba. Projektas vykdomas bendradarbiaujant su Nacionaliniu lygybės ir įvairovės forumu. Projektas finansuojamas Europos socialinio fondo agentūros pagal 2007-2013 m. Žmogiškųjų išteklių plėtros veiksmų programos 1 prioriteto „Kokybiškas užimtumas ir socialinė aprėptis“ VP1-1.3-SADM-01-K priemonės „Diskriminacijos mažinimas ir socialinių problemų prevencija darbo rinkoje“ programą. Buvo bendradarbiaujama rengiant laidų ciklą radijo stotyje „Pūkas“ -  nuo 2013 m. rugpjūčio 22 d. buvo rengtas laidų ciklas „Lygybės dialogas: išgirsti ir suprasti”, 15 laidų buvo kalbama apie įvairialypę diskriminaciją.</w:t>
      </w:r>
    </w:p>
    <w:p>
      <w:pPr>
        <w:pStyle w:val="BodyTextIndent2"/>
        <w:spacing w:lineRule="auto" w:line="240"/>
        <w:rPr>
          <w:szCs w:val="24"/>
          <w:lang w:val="lt-LT"/>
        </w:rPr>
      </w:pPr>
      <w:r>
        <w:rPr>
          <w:szCs w:val="24"/>
          <w:lang w:val="lt-LT"/>
        </w:rPr>
        <w:t xml:space="preserve">2013 m. Tautinių bendrijų namai tęsė bendradarbiavimą su LR Seimo žmogaus teisių komiteto biuru, Švietimo ir mokslo ministerija, Užsienio reikalų ministerija, Valstybine lietuvių kalbos komisija, Vilniaus miesto savivaldybe, Lietuvos vaikų fondu, Lietuvos rusų dramos teatru, Vilniaus memorialinių muziejų direkcija, Vilniaus Tomo Zano biblioteka, įvairiomis nevyriausybinėmis organizacijomis bei institucijomis, kurių veikla susijusi su tautinių santykių harmonizavimu bei žmogaus teisių apsauga Lietuvoje. </w:t>
      </w:r>
    </w:p>
    <w:p>
      <w:pPr>
        <w:pStyle w:val="Normal"/>
        <w:ind w:firstLine="720"/>
        <w:jc w:val="both"/>
        <w:rPr/>
      </w:pPr>
      <w:r>
        <w:rPr>
          <w:sz w:val="24"/>
          <w:szCs w:val="24"/>
          <w:lang w:val="lt-LT"/>
        </w:rPr>
        <w:t xml:space="preserve">2013 m. Tautinių bendrijų namų parengtas projektas “Trečiųjų šalių piliečių savęs įtvirtinimas įvairiakultūrinėje Lietuvos visuomenėje” </w:t>
      </w:r>
      <w:r>
        <w:rPr>
          <w:b/>
          <w:sz w:val="24"/>
          <w:szCs w:val="24"/>
          <w:lang w:val="lt-LT"/>
        </w:rPr>
        <w:t>Europos fondo trečiųjų šalių piliečių integracijos programai</w:t>
      </w:r>
      <w:r>
        <w:rPr>
          <w:sz w:val="24"/>
          <w:szCs w:val="24"/>
          <w:lang w:val="lt-LT"/>
        </w:rPr>
        <w:t xml:space="preserve">. 2014 m. balandžio 7 d. pasirašyta sutartis su Europos socialinio fondo agentūra, pagal kurią projekto įgyvendinimui skirta 239141,57 Lt (ES lėšos – 75 proc. ir 25 proc. bendrojo finansavimo lėšos). Projekto partneris – asociacija </w:t>
      </w:r>
      <w:r>
        <w:rPr>
          <w:b/>
          <w:bCs/>
          <w:sz w:val="24"/>
          <w:szCs w:val="24"/>
          <w:lang w:val="lt-LT"/>
        </w:rPr>
        <w:t xml:space="preserve">Socialinės integracijos centras. </w:t>
      </w:r>
      <w:r>
        <w:rPr>
          <w:sz w:val="24"/>
          <w:szCs w:val="24"/>
          <w:lang w:val="lt-LT"/>
        </w:rPr>
        <w:t xml:space="preserve">Projektas  orientuotas į trečiųjų šalių piliečių parengimą prisitaikyti Lietuvos socialinėje bei darbinėje erdvėje, formuojant pilietines vertybines nuostatas. Projektas paremtas  sisteminiu mokymu, kuris skatins imigrantus iš trečiųjų šalių mokymo procesą suvokti ne tik kaip asmeninį tobulėjimą siekiant lengvesnės integracijos, bet ir kaip galimybę prisidėti prie pilietinės visuomenės puoselėjimo, aukštos kokybės paslaugų, skirtų imigrantams iš trečiųjų šalių, tobulinimo ir plėtojimo regiono ar nacionaliniame lygmenyje. Projekto tikslas - palengvinti trečiųjų šalių piliečių integraciją Lietuvos visuomenėje, projekto uždaviniai: 1. Tobulinti šnekamosios ir rašytinės lietuvių kalbos įgūdžius; 2. Formuoti trečiųjų šalių piliečių integracijai į Lietuvos visuomenę reikiamą vertybinių nuostatų sistemą pilietinio orientavimo aspektu. Projekto veiklos vyks Vilniuje ir dviejuose didžiuosiuose Lietuvos miestuose pagal poreikį (Kaunas/Klaipėda/Šiauliai/Panevėžys). Vilniuje bus organizuojamos keturios mokymų grupės, kadangi iš šios srities numatyta didžioji tikslinės grupės dalis. Tikėtina, kad dauguma projekto dalyvių papildys mūsų šalies tautines bendruomenes.  </w:t>
      </w:r>
    </w:p>
    <w:p>
      <w:pPr>
        <w:pStyle w:val="TextBody"/>
        <w:spacing w:lineRule="auto" w:line="240"/>
        <w:ind w:firstLine="720"/>
        <w:rPr/>
      </w:pPr>
      <w:r>
        <w:rPr>
          <w:szCs w:val="24"/>
        </w:rPr>
        <w:t xml:space="preserve">Tautinių bendrijų namai, tęsdami ir vystydami savo veiklą 2014 m., sieks skatinti tautinių mažumų visuomeninių organizacijų kūrybinį aktyvumą ir savarankiškumą puoselėjant tautinį tapatumą, tobulinti praktinę metodinę paramą tautinėms bendrijoms, jų lyderiams, formuojant gebėjimus įgyti reikiamų žinių, įgūdžių bei kvalifikaciją, plėtos kultūrų dialogą visuomenėje, ugdant skirtingų tautybių žmonių tarpusavio supratimą bei toleranciją. </w:t>
      </w:r>
    </w:p>
    <w:p>
      <w:pPr>
        <w:pStyle w:val="BodyTextIndent2"/>
        <w:spacing w:lineRule="auto" w:line="240"/>
        <w:rPr>
          <w:spacing w:val="-2"/>
          <w:szCs w:val="24"/>
          <w:lang w:val="lt-LT"/>
        </w:rPr>
      </w:pPr>
      <w:r>
        <w:rPr>
          <w:spacing w:val="-2"/>
          <w:szCs w:val="24"/>
          <w:lang w:val="lt-LT"/>
        </w:rPr>
      </w:r>
    </w:p>
    <w:p>
      <w:pPr>
        <w:pStyle w:val="BodyTextIndent2"/>
        <w:spacing w:lineRule="auto" w:line="240"/>
        <w:rPr>
          <w:spacing w:val="-2"/>
          <w:szCs w:val="24"/>
          <w:lang w:val="lt-LT"/>
        </w:rPr>
      </w:pPr>
      <w:r>
        <w:rPr>
          <w:spacing w:val="-2"/>
          <w:szCs w:val="24"/>
          <w:lang w:val="lt-LT"/>
        </w:rPr>
      </w:r>
    </w:p>
    <w:p>
      <w:pPr>
        <w:pStyle w:val="BodyTextIndent2"/>
        <w:spacing w:lineRule="auto" w:line="240"/>
        <w:ind w:hanging="0"/>
        <w:rPr>
          <w:szCs w:val="24"/>
          <w:lang w:val="lt-LT"/>
        </w:rPr>
      </w:pPr>
      <w:r>
        <w:rPr>
          <w:szCs w:val="24"/>
          <w:lang w:val="lt-LT"/>
        </w:rPr>
        <w:t>VšĮ Tautinių bendrijų namai</w:t>
      </w:r>
    </w:p>
    <w:p>
      <w:pPr>
        <w:pStyle w:val="BodyTextIndent2"/>
        <w:spacing w:lineRule="auto" w:line="240"/>
        <w:ind w:hanging="0"/>
        <w:rPr/>
      </w:pPr>
      <w:r>
        <w:rPr>
          <w:szCs w:val="24"/>
          <w:lang w:val="lt-LT"/>
        </w:rPr>
        <w:t>direktorė</w:t>
        <w:tab/>
        <w:tab/>
        <w:tab/>
        <w:tab/>
        <w:tab/>
        <w:tab/>
        <w:tab/>
        <w:t>Alvida Gedaminskienė</w:t>
      </w:r>
    </w:p>
    <w:p>
      <w:pPr>
        <w:pStyle w:val="BodyTextIndent2"/>
        <w:spacing w:lineRule="auto" w:line="240"/>
        <w:ind w:hanging="0"/>
        <w:rPr>
          <w:szCs w:val="24"/>
          <w:lang w:val="lt-LT"/>
        </w:rPr>
      </w:pPr>
      <w:r>
        <w:rPr>
          <w:szCs w:val="24"/>
          <w:lang w:val="lt-LT"/>
        </w:rPr>
      </w:r>
    </w:p>
    <w:p>
      <w:pPr>
        <w:pStyle w:val="BodyTextIndent2"/>
        <w:spacing w:lineRule="auto" w:line="240"/>
        <w:ind w:hanging="0"/>
        <w:rPr>
          <w:szCs w:val="24"/>
          <w:lang w:val="lt-LT"/>
        </w:rPr>
      </w:pPr>
      <w:r>
        <w:rPr>
          <w:szCs w:val="24"/>
          <w:lang w:val="lt-LT"/>
        </w:rPr>
        <w:t>Vilnius, 2014 m. balandžio 29 d.</w:t>
      </w:r>
    </w:p>
    <w:p>
      <w:pPr>
        <w:pStyle w:val="Normal"/>
        <w:rPr>
          <w:szCs w:val="24"/>
          <w:lang w:val="lt-LT"/>
        </w:rPr>
      </w:pPr>
      <w:r>
        <w:rPr>
          <w:szCs w:val="24"/>
          <w:lang w:val="lt-LT"/>
        </w:rPr>
      </w:r>
    </w:p>
    <w:p>
      <w:pPr>
        <w:pStyle w:val="Normal"/>
        <w:rPr>
          <w:sz w:val="24"/>
          <w:szCs w:val="24"/>
          <w:lang w:val="lt-LT"/>
        </w:rPr>
      </w:pPr>
      <w:r>
        <w:rPr>
          <w:sz w:val="24"/>
          <w:szCs w:val="24"/>
          <w:lang w:val="lt-LT"/>
        </w:rPr>
      </w:r>
    </w:p>
    <w:p>
      <w:pPr>
        <w:pStyle w:val="Normal"/>
        <w:ind w:firstLine="720"/>
        <w:jc w:val="both"/>
        <w:rPr>
          <w:sz w:val="24"/>
          <w:szCs w:val="24"/>
          <w:lang w:val="lt-LT" w:eastAsia="en-US"/>
        </w:rPr>
      </w:pPr>
      <w:r>
        <w:rPr>
          <w:sz w:val="24"/>
          <w:szCs w:val="24"/>
          <w:lang w:val="lt-LT" w:eastAsia="en-US"/>
        </w:rPr>
      </w:r>
    </w:p>
    <w:p>
      <w:pPr>
        <w:pStyle w:val="Normal"/>
        <w:ind w:firstLine="720"/>
        <w:jc w:val="both"/>
        <w:rPr>
          <w:sz w:val="24"/>
          <w:szCs w:val="24"/>
          <w:lang w:val="lt-LT" w:eastAsia="en-US"/>
        </w:rPr>
      </w:pPr>
      <w:r>
        <w:rPr>
          <w:sz w:val="24"/>
          <w:szCs w:val="24"/>
          <w:lang w:val="lt-LT" w:eastAsia="en-US"/>
        </w:rPr>
      </w:r>
    </w:p>
    <w:p>
      <w:pPr>
        <w:pStyle w:val="Normal"/>
        <w:ind w:firstLine="720"/>
        <w:jc w:val="both"/>
        <w:rPr>
          <w:sz w:val="24"/>
          <w:szCs w:val="24"/>
          <w:lang w:val="lt-LT" w:eastAsia="en-US"/>
        </w:rPr>
      </w:pPr>
      <w:r>
        <w:rPr>
          <w:sz w:val="24"/>
          <w:szCs w:val="24"/>
          <w:lang w:val="lt-LT" w:eastAsia="en-US"/>
        </w:rPr>
      </w:r>
    </w:p>
    <w:sectPr>
      <w:footerReference w:type="default" r:id="rId3"/>
      <w:footerReference w:type="first" r:id="rId4"/>
      <w:type w:val="nextPage"/>
      <w:pgSz w:w="11906" w:h="16838"/>
      <w:pgMar w:left="1797" w:right="1474" w:gutter="0" w:header="0" w:top="1474"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caps/>
      <w:color w:val="808000"/>
      <w:sz w:val="24"/>
    </w:rPr>
  </w:style>
  <w:style w:type="paragraph" w:styleId="Heading3">
    <w:name w:val="Heading 3"/>
    <w:basedOn w:val="Normal"/>
    <w:next w:val="Normal"/>
    <w:qFormat/>
    <w:pPr>
      <w:keepNext w:val="true"/>
      <w:numPr>
        <w:ilvl w:val="2"/>
        <w:numId w:val="1"/>
      </w:numPr>
      <w:spacing w:lineRule="auto" w:line="360"/>
      <w:jc w:val="both"/>
      <w:outlineLvl w:val="2"/>
    </w:pPr>
    <w:rPr>
      <w:i/>
      <w:color w:val="808000"/>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LT;Times New Roman" w:hAnsi="TimesLT;Times New Roman" w:cs="TimesLT;Times New Roman"/>
      <w:sz w:val="24"/>
      <w:lang w:val="lt-LT"/>
    </w:rPr>
  </w:style>
  <w:style w:type="paragraph" w:styleId="Heading5">
    <w:name w:val="Heading 5"/>
    <w:basedOn w:val="Normal"/>
    <w:next w:val="Normal"/>
    <w:qFormat/>
    <w:pPr>
      <w:keepNext w:val="true"/>
      <w:numPr>
        <w:ilvl w:val="4"/>
        <w:numId w:val="1"/>
      </w:numPr>
      <w:jc w:val="both"/>
      <w:outlineLvl w:val="4"/>
    </w:pPr>
    <w:rPr>
      <w:b/>
      <w:i/>
      <w:color w:val="808000"/>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spacing w:lineRule="auto" w:line="360"/>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u w:val="single"/>
      <w:lang w:val="lt-L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color w:val="FF0000"/>
      <w:sz w:val="24"/>
    </w:rPr>
  </w:style>
  <w:style w:type="paragraph" w:styleId="NormalWeb">
    <w:name w:val="Normal (Web)"/>
    <w:basedOn w:val="Normal"/>
    <w:qFormat/>
    <w:pPr>
      <w:spacing w:before="100" w:after="100"/>
    </w:pPr>
    <w:rPr>
      <w:sz w:val="24"/>
      <w:szCs w:val="24"/>
      <w:lang w:val="lt-LT"/>
    </w:rPr>
  </w:style>
  <w:style w:type="paragraph" w:styleId="ANTRAT1">
    <w:name w:val="ANTRAŠTĖ-1"/>
    <w:basedOn w:val="Normal"/>
    <w:next w:val="Normal"/>
    <w:qFormat/>
    <w:pPr>
      <w:jc w:val="center"/>
    </w:pPr>
    <w:rPr>
      <w:sz w:val="28"/>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n.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48:00Z</dcterms:created>
  <dc:creator>Master of Orion</dc:creator>
  <dc:description/>
  <cp:keywords/>
  <dc:language>en-US</dc:language>
  <cp:lastModifiedBy> </cp:lastModifiedBy>
  <cp:lastPrinted>2014-04-29T11:26:00Z</cp:lastPrinted>
  <dcterms:modified xsi:type="dcterms:W3CDTF">2014-08-15T12:55:00Z</dcterms:modified>
  <cp:revision>25</cp:revision>
  <dc:subject/>
  <dc:title>Viešosios įstaigos Tautinių bendrijų namai veiklos ataskaita už 2003 metus</dc:title>
</cp:coreProperties>
</file>